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cs="Comic Sans MS" w:ascii="Comic Sans MS" w:hAnsi="Comic Sans MS"/>
        </w:rPr>
        <w:t xml:space="preserve">Ufficio XIV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</w:rPr>
        <w:t>Ambito Territor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CONTRATTI  A  TEMPO INDETERMINATO ANNO SCOLASTICO</w:t>
      </w:r>
      <w:r>
        <w:rPr>
          <w:u w:val="single"/>
        </w:rPr>
        <w:t xml:space="preserve">  </w:t>
      </w:r>
      <w:r>
        <w:rPr>
          <w:b/>
          <w:u w:val="single"/>
        </w:rPr>
        <w:t>2012-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Scuola dell’Infan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(Disponibilità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3270"/>
        <w:gridCol w:w="378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Posti comu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Posti sosteg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AULLA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________________________udito</w:t>
        <w:tab/>
        <w:tab/>
        <w:t xml:space="preserve">                                                                   </w:t>
        <w:tab/>
        <w:tab/>
        <w:tab/>
        <w:t>6h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.C.ALIGHIERI </w:t>
        <w:tab/>
        <w:tab/>
        <w:t xml:space="preserve">1_______________________ </w:t>
        <w:tab/>
        <w:t xml:space="preserve">7H_________________________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VILLAFRANCA </w:t>
        <w:tab/>
        <w:t>12,50H__________________</w:t>
        <w:tab/>
        <w:t xml:space="preserve">1_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LICCIANA N.  </w:t>
        <w:tab/>
        <w:tab/>
        <w:t xml:space="preserve">3_______________________  </w:t>
        <w:tab/>
        <w:t xml:space="preserve">1____________________________  </w:t>
      </w:r>
    </w:p>
    <w:p>
      <w:pPr>
        <w:pStyle w:val="Normal"/>
        <w:rPr/>
      </w:pPr>
      <w:r>
        <w:rPr>
          <w:b/>
        </w:rPr>
        <w:tab/>
        <w:tab/>
        <w:tab/>
        <w:tab/>
        <w:t>________________________</w:t>
        <w:tab/>
        <w:t>7H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________________________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FIVIZZANO </w:t>
        <w:tab/>
        <w:tab/>
        <w:t>2______________________</w:t>
        <w:tab/>
        <w:tab/>
        <w:t>16H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_______________________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FERR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TIFONI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3270"/>
        <w:gridCol w:w="396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osti comu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osti di sosteg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C.CARRARA E P.A MONTE </w:t>
        <w:tab/>
        <w:tab/>
        <w:tab/>
        <w:tab/>
        <w:tab/>
        <w:tab/>
      </w:r>
      <w:r>
        <w:rPr>
          <w:b/>
        </w:rPr>
        <w:t>12,50H________________________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14H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.D.CARRARA 3                                                                     </w:t>
        <w:tab/>
        <w:t>1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12h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BONOMI </w:t>
        <w:tab/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BUONARROTI  </w:t>
        <w:tab/>
        <w:tab/>
        <w:tab/>
        <w:tab/>
        <w:tab/>
        <w:tab/>
        <w:t>1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15H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DA VINCI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CARRARA 5</w:t>
        <w:tab/>
        <w:tab/>
        <w:tab/>
        <w:tab/>
        <w:tab/>
        <w:tab/>
        <w:tab/>
        <w:t xml:space="preserve">1_________________________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2,50H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GENTILI      </w:t>
        <w:tab/>
        <w:tab/>
        <w:tab/>
        <w:tab/>
        <w:tab/>
        <w:tab/>
        <w:tab/>
        <w:t>1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5H________________________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3270"/>
        <w:gridCol w:w="396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osti comu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Posti sosteg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.D. MASSA 2 </w:t>
        <w:tab/>
        <w:tab/>
        <w:tab/>
        <w:tab/>
        <w:tab/>
        <w:tab/>
        <w:tab/>
        <w:tab/>
        <w:t>2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10H___________________                                                           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MASSA 3</w:t>
        <w:tab/>
        <w:tab/>
        <w:tab/>
        <w:tab/>
        <w:tab/>
        <w:tab/>
        <w:tab/>
        <w:tab/>
        <w:t>10H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ALFIERI-BERT.   </w:t>
        <w:tab/>
        <w:tab/>
        <w:tab/>
        <w:tab/>
        <w:tab/>
        <w:tab/>
        <w:t xml:space="preserve">         11H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DON MILANI</w:t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MASSA 6   </w:t>
        <w:tab/>
        <w:tab/>
        <w:tab/>
        <w:tab/>
        <w:tab/>
        <w:tab/>
        <w:tab/>
        <w:tab/>
        <w:t xml:space="preserve">20H____________________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MONTIGNOSO</w:t>
        <w:tab/>
        <w:tab/>
        <w:t>1_________________________</w:t>
        <w:tab/>
        <w:tab/>
        <w:t xml:space="preserve">17H____________________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MALASPINA-STA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-Dott.ssa Maria ALFANO</w:t>
      </w:r>
    </w:p>
    <w:p>
      <w:pPr>
        <w:pStyle w:val="Normal"/>
        <w:rPr>
          <w:b/>
          <w:b/>
        </w:rPr>
      </w:pPr>
      <w:r>
        <w:rPr>
          <w:b/>
        </w:rPr>
        <w:t>Massa,29/0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0:00Z</dcterms:created>
  <dc:creator>M.I.U.R.</dc:creator>
  <dc:description/>
  <cp:keywords/>
  <dc:language>en-US</dc:language>
  <cp:lastModifiedBy>SelectA</cp:lastModifiedBy>
  <cp:lastPrinted>2012-08-27T11:50:00Z</cp:lastPrinted>
  <dcterms:modified xsi:type="dcterms:W3CDTF">2012-08-29T10:03:00Z</dcterms:modified>
  <cp:revision>3</cp:revision>
  <dc:subject/>
  <dc:title>Oggetto: Avvio dell'anno scolastico 2008-09</dc:title>
</cp:coreProperties>
</file>