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2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Oggetto: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 xml:space="preserve">CALENDARIIO CONVOCAZIONI </w:t>
      </w:r>
      <w:r>
        <w:rPr>
          <w:b/>
          <w:u w:val="single"/>
        </w:rPr>
        <w:t>CONTRATTI A TEMPO DETERMINATO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b/>
        </w:rPr>
        <w:tab/>
        <w:tab/>
      </w:r>
      <w:r>
        <w:rPr>
          <w:rFonts w:eastAsia="Arial Unicode MS;Arial" w:cs="Arial Unicode MS;Arial" w:ascii="Arial Unicode MS;Arial" w:hAnsi="Arial Unicode MS;Arial"/>
          <w:color w:val="000000"/>
        </w:rPr>
        <w:t>Si riporta di seguito il calendario delle operazioni per il conferimento degli incarichi a tempo determinato per il personale aspirante all’insegnamento nella scuola primaria  e dell’infanzia – a.s. 2012/13: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ELLA CONVOCAZIONE:  Liceo Scientifico “E.Fermi” Via Pascoli,45 Massa  - Presso Aula Magna -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8"/>
          <w:szCs w:val="28"/>
          <w:u w:val="single"/>
        </w:rPr>
        <w:t xml:space="preserve">Giovedì 30  agosto 2012  -  inizio operazioni:   ore 9,3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>SCUOLA PRIMARIA</w:t>
      </w: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dalle 9,30’   fino alla conclusione delle operazioni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SOSTEGNO SPECIALIZZATI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     dal n.ro 5  al n.ro 32  della graduatori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POSTI COMUNI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 …………………dal n.6 al n.66  della graduatori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POSTI LINGUA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………                 tutta la graduatoria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VENERDI 31 AGOSTO 2012  - INIZIO OPERAZIONI  ore 9,3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 xml:space="preserve">Sede della convocazione- Ambito Scolastico Territoriale per la Provincia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>di Massa Carrara - IV Piano Via Pascoli,45 MASS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>SCUOLA INFANZIA</w:t>
      </w: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–</w:t>
      </w:r>
    </w:p>
    <w:p>
      <w:pPr>
        <w:pStyle w:val="Normal"/>
        <w:rPr/>
      </w:pPr>
      <w:r>
        <w:rPr>
          <w:b/>
          <w:sz w:val="20"/>
          <w:szCs w:val="20"/>
        </w:rPr>
        <w:t>POSTI SOSTEGNO</w:t>
      </w:r>
      <w:r>
        <w:rPr/>
        <w:t xml:space="preserve"> …………tutta la graduatoria III^                                                                            IV^ Fascia (Ins.te Guastini Crist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POSTI COMUNI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                       dal n. 8 al n. 15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ott.ssa Maria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024"/>
        </w:tabs>
        <w:ind w:left="4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744"/>
        </w:tabs>
        <w:ind w:left="4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64"/>
        </w:tabs>
        <w:ind w:left="5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904"/>
        </w:tabs>
        <w:ind w:left="6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624"/>
        </w:tabs>
        <w:ind w:left="7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344"/>
        </w:tabs>
        <w:ind w:left="8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64"/>
        </w:tabs>
        <w:ind w:left="9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84"/>
        </w:tabs>
        <w:ind w:left="9784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9:00Z</dcterms:created>
  <dc:creator>M.I.U.R.</dc:creator>
  <dc:description/>
  <cp:keywords/>
  <dc:language>en-US</dc:language>
  <cp:lastModifiedBy>SelectA</cp:lastModifiedBy>
  <cp:lastPrinted>2012-08-28T10:44:00Z</cp:lastPrinted>
  <dcterms:modified xsi:type="dcterms:W3CDTF">2012-08-29T08:39:00Z</dcterms:modified>
  <cp:revision>2</cp:revision>
  <dc:subject/>
  <dc:title> </dc:title>
</cp:coreProperties>
</file>