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.5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GGETTO: </w:t>
            </w:r>
            <w:r>
              <w:rPr>
                <w:rFonts w:cs="Arial" w:ascii="Arial" w:hAnsi="Arial"/>
                <w:b/>
                <w:sz w:val="28"/>
              </w:rPr>
              <w:t>A.S. 2012-13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ISPONIBILITA’  INIZIALI</w:t>
            </w:r>
            <w:r>
              <w:rPr>
                <w:rFonts w:cs="Arial" w:ascii="Arial" w:hAnsi="Arial"/>
                <w:sz w:val="28"/>
              </w:rPr>
              <w:t xml:space="preserve"> AI FINI DELLE NOMINE CON CONTRATTO A TEMPO INDETERMINATO :   28 agosto 2012 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6/A COSTR. TECN. DELLE COSTR. E DIS TECNI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7/A DISCIPL. ECONIMICO AZIENDALI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53"/>
        <w:gridCol w:w="4453"/>
        <w:gridCol w:w="4453"/>
        <w:gridCol w:w="4453"/>
        <w:gridCol w:w="4453"/>
      </w:tblGrid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 ( Mariottoni – ut. Sost.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/A –DISC. GIURIDICHE ED ECONOMICHE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m..Pont. 8 + 7 Pac.Fiv.+3 Pac.Fiv.ser.  (Battella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5/A-DISEGNO E STORIA DELL’ARTE</w:t>
        <w:tab/>
        <w:tab/>
        <w:tab/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.14 + 4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9/A – ED. FISICA II GRADO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 10 + 8 Pacinotti Pontr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m.Fiv.10+ 8 Pacin.Fiv. (Milani ut.sost.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/A - FILOSOFIA E STORI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 12 + 6 Gentilesch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(Nardi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7/A - MATEMATIC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11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etti sera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Bagn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15 + 3 Barsanti sera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di pena 9 + 9 Barsanti sera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ilei serale  7 + 8 Barsanti + 3 Fiorill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serale 7 + 9 Meucci + 2 Tacca se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9/A - MATEMATICA E FISICA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9 + 8 Marco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ti 13 + 6 Montess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ileschi serale 10 + 4 Palma +4 Gentiles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0/A-MATERIE LETTERARIE IST.2° GRAD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ario 12 + 6 Pacinotti Fivizz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etti serale 12 + 4 Tacca + 2 Meucc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.Fiv.  10 + 8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cagna serale 15 + 4 Tacca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 (Buratti Ut.sost.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/>
      </w:pPr>
      <w:r>
        <w:rPr/>
        <w:t xml:space="preserve">51/A-MATERIE LETTERARIE E LATIN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O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/>
      </w:pPr>
      <w:r>
        <w:rPr/>
        <w:t>52/A-MATERIE LETTERARIE, LATINO E GRE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Aull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7/A – SC. DEGLI ALIMENTI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94"/>
        <w:gridCol w:w="4318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60/A-SC .NATURALI CHIMICA E GEO. ETC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notti Bagnone 12 + 6 Agr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 8 + 10 Montess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72/A – TOPOGRAFI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46/A-LINGUA E CIV. STRANIERA -  FRANCES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Fivizzan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cagna 15 + 3 Einaud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(anno sabbatico Manfredi R.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F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46/A-LINGUA E CIV. STRANIERA -  INGLESE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 Fiv. 12 + 6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ario 15 + 3 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46/A-LINGUA E CIV. STRANIERA -  SPAGN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15 + 3 Ferm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46/A-LINGUA E CIV. STRANIERA -  TEDES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7/C LAB. DI ELETTROTECNICA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3:00Z</dcterms:created>
  <dc:creator>M.I.U.R.</dc:creator>
  <dc:description/>
  <cp:keywords/>
  <dc:language>en-US</dc:language>
  <cp:lastModifiedBy>M.I.U.R.</cp:lastModifiedBy>
  <cp:lastPrinted>2012-08-17T14:11:00Z</cp:lastPrinted>
  <dcterms:modified xsi:type="dcterms:W3CDTF">2012-08-28T08:3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