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</w:rPr>
      </w:pPr>
      <w:r>
        <w:rPr>
          <w:i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istero dell’istruzione, dell’università e della ricerc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7175</wp:posOffset>
                </wp:positionH>
                <wp:positionV relativeFrom="paragraph">
                  <wp:posOffset>635</wp:posOffset>
                </wp:positionV>
                <wp:extent cx="630555" cy="436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4.35pt;mso-wrap-distance-left:0pt;mso-wrap-distance-right:0pt;mso-wrap-distance-top:0pt;mso-wrap-distance-bottom:0pt;margin-top:0.0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DIREZIONE DIDATTICA STATALE DEL 2° CIRCOLO - MASSA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le  Stazione n. 83 - tel. 0585/252561 - fax  n. 0585/791145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mecc. MSEE002001 - Cod. fiscale 80003520451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see002001@istruzione.it</w:t>
        </w:r>
      </w:hyperlink>
      <w:r>
        <w:rPr>
          <w:rFonts w:cs="Verdana" w:ascii="Verdana" w:hAnsi="Verdana"/>
          <w:sz w:val="22"/>
          <w:szCs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segreteria@direzionedidatticamassa2.it</w:t>
        </w:r>
      </w:hyperlink>
    </w:p>
    <w:p>
      <w:pPr>
        <w:pStyle w:val="Standard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osta certificata: </w:t>
      </w:r>
      <w:r>
        <w:rPr>
          <w:rFonts w:cs="Verdana" w:ascii="Verdana" w:hAnsi="Verdana"/>
          <w:sz w:val="22"/>
          <w:szCs w:val="22"/>
          <w:u w:val="single"/>
        </w:rPr>
        <w:t>msee002001@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pec.istruzione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www.direzionedidatticamassa2.it</w:t>
        </w:r>
      </w:hyperlink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 n. 4143/A15c                                                                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sa, 19/10/2012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</w:t>
      </w:r>
      <w:r>
        <w:rPr>
          <w:rFonts w:cs="Verdana" w:ascii="Verdana" w:hAnsi="Verdana"/>
          <w:b/>
        </w:rPr>
        <w:t>DIRIGENTI SCOLASTICI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A PROVINCIA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</w:t>
      </w:r>
      <w:r>
        <w:rPr>
          <w:rFonts w:cs="Verdana" w:ascii="Verdana" w:hAnsi="Verdana"/>
          <w:b/>
        </w:rPr>
        <w:t>OO.SS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/>
      </w:pPr>
      <w:r>
        <w:rPr>
          <w:rFonts w:cs="Verdana" w:ascii="Verdana" w:hAnsi="Verdana"/>
        </w:rPr>
        <w:t xml:space="preserve">AL </w:t>
      </w:r>
      <w:r>
        <w:rPr>
          <w:rFonts w:cs="Verdana" w:ascii="Verdana" w:hAnsi="Verdana"/>
          <w:b/>
        </w:rPr>
        <w:t xml:space="preserve">DIRIGENTE </w:t>
      </w:r>
      <w:r>
        <w:rPr>
          <w:rFonts w:cs="Verdana" w:ascii="Verdana" w:hAnsi="Verdana"/>
        </w:rPr>
        <w:t xml:space="preserve">DELL’U.S.T. </w:t>
      </w:r>
    </w:p>
    <w:p>
      <w:pPr>
        <w:pStyle w:val="Normal"/>
        <w:tabs>
          <w:tab w:val="clear" w:pos="709"/>
          <w:tab w:val="left" w:pos="7560" w:leader="none"/>
        </w:tabs>
        <w:jc w:val="right"/>
        <w:rPr/>
      </w:pPr>
      <w:r>
        <w:rPr>
          <w:rFonts w:cs="Verdana" w:ascii="Verdana" w:hAnsi="Verdana"/>
        </w:rPr>
        <w:t>DI MASSA CARRAR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Oggetto: Scuola Polo - Conferimento incarichi POSTI SOSTEGNO in deroga scuola primaria A.S. 2012/2013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 data 19 ottobre 2012 sono stati assegnati n. 3 ulteriori posti in deroga su sostegno scuola primaria fino al termine delle attività didattiche disponibili presso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I.C. Da Vinci</w:t>
        <w:tab/>
        <w:tab/>
        <w:t xml:space="preserve"> </w:t>
        <w:tab/>
        <w:t xml:space="preserve">h. 7 </w:t>
        <w:tab/>
        <w:tab/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C. Don Milani</w:t>
        <w:tab/>
        <w:tab/>
        <w:t>h. 12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C. Montignoso</w:t>
        <w:tab/>
        <w:tab/>
        <w:t>h. 24</w:t>
        <w:tab/>
        <w:tab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>Scorrendo la graduatoria provinciale ad esaurimento dal n. 22 sono  state nominate le seguenti insegnanti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uastini Cristina </w:t>
        <w:tab/>
        <w:tab/>
        <w:t xml:space="preserve">pos. grad. 22 </w:t>
        <w:tab/>
        <w:t>punti 54</w:t>
        <w:tab/>
        <w:t>I.C. Da Vinci</w:t>
        <w:tab/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iffa Ilaria</w:t>
        <w:tab/>
        <w:tab/>
        <w:tab/>
        <w:t>pos. grad. 31</w:t>
        <w:tab/>
        <w:t xml:space="preserve">punti 42 </w:t>
        <w:tab/>
        <w:t>I.C. Montignoso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ttorello Rossella</w:t>
        <w:tab/>
        <w:tab/>
        <w:t>pos. grad. 32</w:t>
        <w:tab/>
        <w:t>punti</w:t>
        <w:tab/>
        <w:t>41</w:t>
        <w:tab/>
        <w:t>I.C. Don Milani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Verdana" w:ascii="Verdana" w:hAnsi="Verdana"/>
        </w:rPr>
        <w:t>Si coglie l’occasione per comunicare che</w:t>
      </w:r>
      <w:r>
        <w:rPr>
          <w:rFonts w:cs="Verdana" w:ascii="Verdana" w:hAnsi="Verdana"/>
          <w:b/>
        </w:rPr>
        <w:t xml:space="preserve"> la graduatoria provinciale di sostegno scuola primaria è esaurit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 xml:space="preserve">   IL DIRIGENTE SCOLASTIC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Prof.ssa Antonella Diamanti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ff</w:t>
      </w:r>
    </w:p>
    <w:sectPr>
      <w:type w:val="nextPage"/>
      <w:pgSz w:w="11906" w:h="16838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0" w:leader="none"/>
      </w:tabs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560" w:leader="none"/>
      </w:tabs>
      <w:ind w:left="540" w:hanging="0"/>
      <w:jc w:val="both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ee002001@istruzione.it" TargetMode="External"/><Relationship Id="rId4" Type="http://schemas.openxmlformats.org/officeDocument/2006/relationships/hyperlink" Target="mailto:segreteria@direzionedidatticamassa2.it" TargetMode="External"/><Relationship Id="rId5" Type="http://schemas.openxmlformats.org/officeDocument/2006/relationships/hyperlink" Target="mailto:ddmassa2@pec.it" TargetMode="External"/><Relationship Id="rId6" Type="http://schemas.openxmlformats.org/officeDocument/2006/relationships/hyperlink" Target="http://www.direzionedidatticamassa2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1:00Z</dcterms:created>
  <dc:creator>Client 5</dc:creator>
  <dc:description/>
  <cp:keywords/>
  <dc:language>en-US</dc:language>
  <cp:lastModifiedBy>SelectA</cp:lastModifiedBy>
  <cp:lastPrinted>2011-01-14T10:57:00Z</cp:lastPrinted>
  <dcterms:modified xsi:type="dcterms:W3CDTF">2012-10-22T06:51:00Z</dcterms:modified>
  <cp:revision>2</cp:revision>
  <dc:subject/>
  <dc:title> </dc:title>
</cp:coreProperties>
</file>