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69290" cy="628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</w:rPr>
        <w:t>POLO ARTISTICO DI MASSA CARRARA</w:t>
      </w:r>
    </w:p>
    <w:p>
      <w:pPr>
        <w:pStyle w:val="Heading1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tituto Istruzione Superiore “ ARTEMISIA GENTILESCHI”</w:t>
      </w:r>
    </w:p>
    <w:p>
      <w:pPr>
        <w:pStyle w:val="Heading1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a Sarteschi,1 – 54033 CARRARA-Tel.0585/75561 Fax 0585/74596</w:t>
      </w:r>
    </w:p>
    <w:p>
      <w:pPr>
        <w:pStyle w:val="Heading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</w:rPr>
        <w:t xml:space="preserve">e-mail: </w:t>
      </w:r>
      <w:r>
        <w:rPr>
          <w:rFonts w:cs="Garamond" w:ascii="Garamond" w:hAnsi="Garamond"/>
          <w:color w:val="0000FF"/>
          <w:sz w:val="24"/>
          <w:u w:val="single"/>
        </w:rPr>
        <w:t>mssi014009@istruzione.it</w:t>
      </w:r>
      <w:r>
        <w:rPr>
          <w:rFonts w:cs="Garamond" w:ascii="Garamond" w:hAnsi="Garamond"/>
          <w:sz w:val="24"/>
        </w:rPr>
        <w:t xml:space="preserve">  – Cod.Mecc.MSIS014009- </w:t>
      </w:r>
      <w:hyperlink r:id="rId4">
        <w:r>
          <w:rPr>
            <w:rStyle w:val="InternetLink"/>
            <w:rFonts w:cs="Garamond" w:ascii="Garamond" w:hAnsi="Garamond"/>
            <w:sz w:val="24"/>
          </w:rPr>
          <w:t>www.liceoartisticogentileschi.it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Garamond" w:ascii="Garamond" w:hAnsi="Garamond"/>
        </w:rPr>
        <w:tab/>
      </w:r>
      <w:r>
        <w:rPr>
          <w:rFonts w:cs="Verdana" w:ascii="Verdana" w:hAnsi="Verdana"/>
        </w:rPr>
        <w:t>Prot.n.3557/C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aps/>
          <w:sz w:val="20"/>
          <w:szCs w:val="20"/>
        </w:rPr>
        <w:t xml:space="preserve">         </w:t>
      </w:r>
      <w:r>
        <w:rPr>
          <w:rFonts w:cs="Verdana" w:ascii="Verdana" w:hAnsi="Verdana"/>
          <w:caps/>
          <w:sz w:val="20"/>
          <w:szCs w:val="20"/>
        </w:rPr>
        <w:tab/>
        <w:tab/>
        <w:tab/>
        <w:tab/>
        <w:tab/>
        <w:tab/>
        <w:tab/>
        <w:t xml:space="preserve">Al </w:t>
      </w:r>
      <w:r>
        <w:rPr>
          <w:rFonts w:cs="Verdana" w:ascii="Verdana" w:hAnsi="Verdana"/>
          <w:b/>
          <w:caps/>
          <w:sz w:val="20"/>
          <w:szCs w:val="20"/>
        </w:rPr>
        <w:t>Dirigente</w:t>
      </w:r>
      <w:r>
        <w:rPr>
          <w:rFonts w:cs="Verdana" w:ascii="Verdana" w:hAnsi="Verdana"/>
          <w:caps/>
          <w:sz w:val="20"/>
          <w:szCs w:val="20"/>
        </w:rPr>
        <w:t xml:space="preserve"> dell’UST di Massa Carrar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ap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caps/>
          <w:sz w:val="20"/>
          <w:szCs w:val="20"/>
        </w:rPr>
        <w:t>e al  sig. Michelucci</w:t>
      </w:r>
    </w:p>
    <w:p>
      <w:pPr>
        <w:pStyle w:val="Normal"/>
        <w:jc w:val="right"/>
        <w:rPr>
          <w:rFonts w:ascii="Verdana" w:hAnsi="Verdana" w:eastAsia="Verdana" w:cs="Verdana"/>
          <w:caps/>
          <w:sz w:val="20"/>
          <w:szCs w:val="20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caps/>
          <w:sz w:val="20"/>
          <w:szCs w:val="20"/>
        </w:rPr>
        <w:t xml:space="preserve">Ai </w:t>
      </w:r>
      <w:r>
        <w:rPr>
          <w:rFonts w:cs="Verdana" w:ascii="Verdana" w:hAnsi="Verdana"/>
          <w:b/>
          <w:caps/>
          <w:sz w:val="20"/>
          <w:szCs w:val="20"/>
        </w:rPr>
        <w:t>Dirigenti Scolastici</w:t>
      </w:r>
      <w:r>
        <w:rPr>
          <w:rFonts w:cs="Verdana" w:ascii="Verdana" w:hAnsi="Verdana"/>
          <w:caps/>
          <w:sz w:val="20"/>
          <w:szCs w:val="20"/>
        </w:rPr>
        <w:t xml:space="preserve">  ScuolE MEDIE -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caps/>
          <w:sz w:val="20"/>
          <w:szCs w:val="20"/>
        </w:rPr>
        <w:t>Istituti comprensivi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ISTITUTI DI 2° GRADO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della Provincia  di Massa Carrara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aps/>
          <w:sz w:val="20"/>
          <w:szCs w:val="20"/>
        </w:rPr>
        <w:t xml:space="preserve">Alle </w:t>
      </w:r>
      <w:r>
        <w:rPr>
          <w:rFonts w:cs="Verdana" w:ascii="Verdana" w:hAnsi="Verdana"/>
          <w:b/>
          <w:caps/>
          <w:sz w:val="20"/>
          <w:szCs w:val="20"/>
        </w:rPr>
        <w:t>OO.SS</w:t>
      </w:r>
      <w:r>
        <w:rPr>
          <w:rFonts w:cs="Verdana" w:ascii="Verdana" w:hAnsi="Verdana"/>
          <w:caps/>
          <w:sz w:val="20"/>
          <w:szCs w:val="20"/>
        </w:rPr>
        <w:t xml:space="preserve"> della Provincia di Massa Carrara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Alla Stampa  “LA NAZIONE”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Alla Stampa “IL TIRRENO”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All’albo E AL SITO della scuola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GGETTO:  Scuola polo: Convocazione nomine  a T.D. docenti SCUOLA MEDIA I° </w:t>
        <w:tab/>
        <w:tab/>
        <w:t xml:space="preserve">          GRADO e SCUOLA SECONDARIA 2° GRADO  a.s. 2012-13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Si comunica il calendario delle convocazioni dei docenti della  Scuola Secondaria di I° e II° Grado per eventuali contratti a tempo determinato per l’anno scolastico 2012-13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ERDI ’ 07/09/2012  alle ore 11.00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1"/>
          <w:szCs w:val="21"/>
        </w:rPr>
        <w:t>presso l’AULA MAGNA del</w:t>
      </w:r>
    </w:p>
    <w:p>
      <w:pPr>
        <w:pStyle w:val="Heading1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iceo Artistico “Gentileschi” – Via Sarteschi, 1 Carrar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1"/>
          <w:szCs w:val="21"/>
        </w:rPr>
        <w:t>per i posti disponibili nelle sottoindicate classi di concors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017 </w:t>
        <w:tab/>
        <w:t>- convocati dal n.2</w:t>
        <w:tab/>
        <w:t>CRISTELLI Mar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018</w:t>
        <w:tab/>
        <w:t>- convocati dal n.1</w:t>
        <w:tab/>
        <w:t>MATARESE An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019</w:t>
        <w:tab/>
        <w:t>- convocati dal n.1</w:t>
        <w:tab/>
        <w:t xml:space="preserve">BIANCHINI Stefano a TARDIO Filomen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022</w:t>
        <w:tab/>
        <w:t>- convocati dal n.1</w:t>
        <w:tab/>
        <w:t>RAVENNA Mar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025</w:t>
        <w:tab/>
        <w:t>- convocati dal n.1</w:t>
        <w:tab/>
        <w:t>POLVANI Fab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028</w:t>
        <w:tab/>
        <w:t>- convocati dal n.1</w:t>
        <w:tab/>
        <w:t>POLVANI Fab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036</w:t>
        <w:tab/>
        <w:t>- convocati dal n.1</w:t>
        <w:tab/>
        <w:t>CELATA Frances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037</w:t>
        <w:tab/>
        <w:t>- convocati dal n.3</w:t>
        <w:tab/>
        <w:t>PETACCO Elis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038</w:t>
        <w:tab/>
        <w:t>- convocati dal n.1</w:t>
        <w:tab/>
        <w:t>SANNINO Anna Lis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047</w:t>
        <w:tab/>
        <w:t>- convocati dal n.6</w:t>
        <w:tab/>
        <w:t>BAGLIETTO Feder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048</w:t>
        <w:tab/>
        <w:t>- convocati dal n.1</w:t>
        <w:tab/>
        <w:t>LIGUIGLI An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049</w:t>
        <w:tab/>
        <w:t>- convocati dal n.2</w:t>
        <w:tab/>
        <w:t>MORABITO Silv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043</w:t>
        <w:tab/>
        <w:t>- convocati dal n.9</w:t>
        <w:tab/>
        <w:t>DE FERRARI Lau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050</w:t>
        <w:tab/>
        <w:t>- convocati dal n.3</w:t>
        <w:tab/>
        <w:t>LAURENTINO Mauriz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051</w:t>
        <w:tab/>
        <w:t>- convocati dal n.2</w:t>
        <w:tab/>
        <w:t>PUNTELLI Alessand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052</w:t>
        <w:tab/>
        <w:t>- convocati dal n.2</w:t>
        <w:tab/>
        <w:t>LALLAI Alessandr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061</w:t>
        <w:tab/>
        <w:t>- convocati dal n.1</w:t>
        <w:tab/>
        <w:t>OSVALDINI Lara</w:t>
      </w:r>
    </w:p>
    <w:p>
      <w:pPr>
        <w:pStyle w:val="Normal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i ricorda che non conseguirà nomina l’aspirante non presente personalmente nell’ora e nel giorno di convocazione e che non abbia ritenuto di avvalersi dell’istituto di deleg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raccomanda al personale intenzionato a </w:t>
      </w:r>
      <w:r>
        <w:rPr>
          <w:rFonts w:cs="Verdana" w:ascii="Verdana" w:hAnsi="Verdana"/>
          <w:sz w:val="22"/>
          <w:szCs w:val="22"/>
          <w:u w:val="single"/>
        </w:rPr>
        <w:t>non accettare</w:t>
      </w:r>
      <w:r>
        <w:rPr>
          <w:rFonts w:cs="Verdana" w:ascii="Verdana" w:hAnsi="Verdana"/>
          <w:sz w:val="22"/>
          <w:szCs w:val="22"/>
        </w:rPr>
        <w:t xml:space="preserve"> la proposta di nomina a tempo determinato di far pervenire via </w:t>
      </w:r>
      <w:r>
        <w:rPr>
          <w:rFonts w:cs="Verdana" w:ascii="Verdana" w:hAnsi="Verdana"/>
          <w:b/>
          <w:sz w:val="22"/>
          <w:szCs w:val="22"/>
        </w:rPr>
        <w:t>fax</w:t>
      </w:r>
      <w:r>
        <w:rPr>
          <w:rFonts w:cs="Verdana" w:ascii="Verdana" w:hAnsi="Verdana"/>
          <w:sz w:val="22"/>
          <w:szCs w:val="22"/>
        </w:rPr>
        <w:t xml:space="preserve"> all’I.I.S. “A.GENTILESCHI”di Carrara rinuncia scritta  </w:t>
      </w:r>
      <w:r>
        <w:rPr>
          <w:rFonts w:cs="Verdana" w:ascii="Verdana" w:hAnsi="Verdana"/>
          <w:b/>
          <w:sz w:val="22"/>
          <w:szCs w:val="22"/>
        </w:rPr>
        <w:t>(fax: 0585/ 74596),</w:t>
      </w:r>
      <w:r>
        <w:rPr>
          <w:rFonts w:cs="Verdana" w:ascii="Verdana" w:hAnsi="Verdana"/>
          <w:sz w:val="22"/>
          <w:szCs w:val="22"/>
        </w:rPr>
        <w:t xml:space="preserve"> oppure all’indirizzo  e-mail:  </w:t>
      </w:r>
      <w:r>
        <w:rPr>
          <w:rFonts w:cs="Verdana" w:ascii="Verdana" w:hAnsi="Verdana"/>
          <w:b/>
          <w:bCs/>
          <w:i/>
          <w:sz w:val="22"/>
          <w:szCs w:val="22"/>
        </w:rPr>
        <w:t>msis014009@istruzione.it</w:t>
      </w:r>
      <w:r>
        <w:rPr>
          <w:rFonts w:cs="Verdana" w:ascii="Verdana" w:hAnsi="Verdana"/>
          <w:sz w:val="22"/>
          <w:szCs w:val="22"/>
        </w:rPr>
        <w:t xml:space="preserve">   sede delle nomine, prima possibile e comunque non oltre le ore 18 del giorno precedente la convoc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Qualora nella seduta indicata non si pervenga alla totale copertura dei posti, ovvero in caso di sopravvenute disponibilità, si provvederà secondo successivo calenda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RARA, 05.09.2012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f.ssa Anna Rosa VATTER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gr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Titolo9Carattere">
    <w:name w:val="Titolo 9 Carattere"/>
    <w:basedOn w:val="Carpredefinitoparagrafo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92.it/stemma-repubblica-italiana/img/stemma_repubblica_italiana_timbro.jpg" TargetMode="External"/><Relationship Id="rId4" Type="http://schemas.openxmlformats.org/officeDocument/2006/relationships/hyperlink" Target="http://www.liceoartisticogentilesch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4:00Z</dcterms:created>
  <dc:creator>Liceo Artistico</dc:creator>
  <dc:description/>
  <cp:keywords/>
  <dc:language>en-US</dc:language>
  <cp:lastModifiedBy>PC</cp:lastModifiedBy>
  <cp:lastPrinted>2012-09-05T14:57:00Z</cp:lastPrinted>
  <dcterms:modified xsi:type="dcterms:W3CDTF">2012-09-06T06:12:00Z</dcterms:modified>
  <cp:revision>3</cp:revision>
  <dc:subject/>
  <dc:title> </dc:title>
</cp:coreProperties>
</file>