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118"/>
        <w:gridCol w:w="1689"/>
      </w:tblGrid>
      <w:tr>
        <w:trPr>
          <w:trHeight w:val="169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. 3549/ B1/5                                                             Massa, 22/10/201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i Dirigenti Scolastici delle Scuole Medi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e Superiori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Alle OO.SS.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 Docenti  Istituti Superiori di  II°  grad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2/13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   </w:t>
      </w:r>
      <w:r>
        <w:rPr/>
        <w:t xml:space="preserve">SI COMUNICA CHE IL GIORNO GIOVEDI' 25 OTTOBRE 2012 ALLE ORE 10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 xml:space="preserve">PRESSO L'AULA MAGNA DELL'I.I.S. ROSSI -MASSA - Via Democrazia n.26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ONO CONVOCATI TUTTI GLI ASPIRANTI DOCENTI INCLUSI NELLE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RADUATORIE DI SOSTEGNO PROVINCIALI AD ESAURIMENTO PER NOMINE A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EMPO DETERMINATO NELLE SCUOLE SECONDARIE DI II° GRADO  CHE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HANNO DIRITTO AL COMPLETAMENTO ORARIO O CHE NON HANNO AVUTO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CUN CONFERIMENTO DI ORE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 xml:space="preserve">Disponibilità </w:t>
      </w:r>
      <w:r>
        <w:rPr/>
        <w:t>: “LICEO SCIENTIFICO " G.MARCONI "- ORE 9 FINO AL 30.06.2013-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</w:t>
      </w:r>
      <w:r>
        <w:rPr/>
        <w:t>" I.I.S. " MEUCCI - TONIOLO "               - ORE 9 FINO AL 30.06.2013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</w:t>
      </w:r>
      <w:r>
        <w:rPr/>
        <w:t>" I.I.S  " MONTESSORI"                           - ORE 9 FINO AL 30.06.2013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60" w:leader="none"/>
      </w:tabs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5:00Z</dcterms:created>
  <dc:creator>Client 5</dc:creator>
  <dc:description/>
  <cp:keywords/>
  <dc:language>en-US</dc:language>
  <cp:lastModifiedBy>SelectA</cp:lastModifiedBy>
  <cp:lastPrinted>2012-10-21T00:32:00Z</cp:lastPrinted>
  <dcterms:modified xsi:type="dcterms:W3CDTF">2012-10-23T07:15:00Z</dcterms:modified>
  <cp:revision>2</cp:revision>
  <dc:subject/>
  <dc:title> </dc:title>
</cp:coreProperties>
</file>