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2"/>
        <w:gridCol w:w="1679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. 3068/B1/5                                                                             Massa, 26/09/2012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Ai Dirigenti Scolastici delle scuole di I e II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grado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 Docenti  Istituti Superiori di secondo grad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2/13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istituti superiori per eventuali contratti a tempo determinato per l’a.s. 2012/2013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ENERDI  28/09/2012 ore 9,30  :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Docenti  SOSTEGNO CL DI CONCORSO AD01 -SCIENTIFICA : convocati dalla graduatoria ad esaurimento provinciale definitiva dal n.1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isponibilità :  Liceo Scienze Umane e Linguistico Pascoli - sede associata dell'Istituto d'Istruzione Superiore " P.Rossi " di Massa (MS) per  n.18 ORE fino al 30.06.2013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Client 5</dc:creator>
  <dc:description/>
  <cp:keywords/>
  <dc:language>en-US</dc:language>
  <cp:lastModifiedBy>SelectA</cp:lastModifiedBy>
  <cp:lastPrinted>2012-09-23T13:37:00Z</cp:lastPrinted>
  <dcterms:modified xsi:type="dcterms:W3CDTF">2012-09-26T11:28:00Z</dcterms:modified>
  <cp:revision>2</cp:revision>
  <dc:subject/>
  <dc:title> </dc:title>
</cp:coreProperties>
</file>