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7118"/>
        <w:gridCol w:w="1689"/>
      </w:tblGrid>
      <w:tr>
        <w:trPr>
          <w:trHeight w:val="169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3298 – Fax 0585-447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663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ROT.N. 2973/B1/5                                                             Massa, 19/09/2012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Ai Dirigenti Scolastici delle Scuole Medi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e Superiori di MASSA C 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Alle OO.SS.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Docenti  Istituti Superiori di  II°  grad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2/13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</w:t>
      </w:r>
      <w:r>
        <w:rPr/>
        <w:t>Si comunica il calendario delle convocazioni dei docenti di istituti superiori per eventuali contratti a tempo determinato per l’a.s. 2012/2013  la Classe di Concorso AD03 ( SOSTEGNO)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VENERDI 21 SETTEMBRE 2012 ALLE ORE 9,30 : AULA MAGNA I.I.S.  ROSSI -MASSA</w:t>
      </w:r>
    </w:p>
    <w:p>
      <w:pPr>
        <w:pStyle w:val="Heading1"/>
        <w:rPr/>
      </w:pPr>
      <w:r>
        <w:rPr/>
        <w:t xml:space="preserve">   </w:t>
      </w:r>
      <w:r>
        <w:rPr/>
        <w:t xml:space="preserve">MASSA - Via Democrazia n.26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</w:t>
      </w:r>
    </w:p>
    <w:p>
      <w:pPr>
        <w:pStyle w:val="Heading1"/>
        <w:rPr/>
      </w:pPr>
      <w:r>
        <w:rPr/>
        <w:t>CLASSE DI CONCORSO  AD03  : Convocati dalla graduatoria provinciale definitiva dal  n.7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isponibilità : ISTITUTO TECNICO “ BELMESSERI-SEZ.PONTREMOLI-  ORE 9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Fino  al 30.06.2013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uigi Bianchi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5:00Z</dcterms:created>
  <dc:creator>Client 5</dc:creator>
  <dc:description/>
  <cp:keywords/>
  <dc:language>en-US</dc:language>
  <cp:lastModifiedBy>SelectA</cp:lastModifiedBy>
  <cp:lastPrinted>2011-11-07T08:32:00Z</cp:lastPrinted>
  <dcterms:modified xsi:type="dcterms:W3CDTF">2012-09-19T11:05:00Z</dcterms:modified>
  <cp:revision>2</cp:revision>
  <dc:subject/>
  <dc:title> </dc:title>
</cp:coreProperties>
</file>