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ZIONE CONVOCAZIONE DOCENTI  PER EVENTUALE ASSUNZIONE A TEMPO INDETERMINATO –SC. SEC. 1 GRADO -  CLASSE A043  -  A.S. 2012-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GRADUATORIA AD ESAUR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seguito esaurimento graduatoria del concorso ordinario )</w:t>
      </w:r>
    </w:p>
    <w:p>
      <w:pPr>
        <w:pStyle w:val="BodyText2"/>
        <w:ind w:left="0" w:right="397"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 xml:space="preserve">GIOVEDI’ 30   AGOSTO  2012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  <w:u w:val="single"/>
        </w:rPr>
        <w:t>ORE 9,30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18"/>
              </w:rPr>
              <w:t>CL. DI CONCOR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right="397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NCHINI CARME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ALLONI ALESSAND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Massa, 28.08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-Dott.ssa Maria Alfano-          </w:t>
      </w:r>
      <w:r>
        <w:rPr/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5:00Z</dcterms:created>
  <dc:creator>simonetta.billi</dc:creator>
  <dc:description/>
  <cp:keywords/>
  <dc:language>en-US</dc:language>
  <cp:lastModifiedBy>M.I.U.R.</cp:lastModifiedBy>
  <cp:lastPrinted>2012-08-27T14:21:00Z</cp:lastPrinted>
  <dcterms:modified xsi:type="dcterms:W3CDTF">2012-08-28T09:15:00Z</dcterms:modified>
  <cp:revision>2</cp:revision>
  <dc:subject/>
  <dc:title> </dc:title>
</cp:coreProperties>
</file>