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u w:val="single"/>
        </w:rPr>
        <w:t xml:space="preserve">DISPONIBILITA’ PERSONALE DOCENTE SCUOLA SECONDARIA 1 GRADO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 xml:space="preserve">-  NOMINE A T.D. 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 xml:space="preserve">- A.S.  2012-13                   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>
          <w:sz w:val="28"/>
        </w:rPr>
      </w:pPr>
      <w:r>
        <w:rPr>
          <w:b/>
          <w:szCs w:val="24"/>
          <w:u w:val="single"/>
        </w:rPr>
        <w:t>CLASSE DI CONCORSO A028</w:t>
      </w:r>
      <w:r>
        <w:rPr>
          <w:sz w:val="28"/>
        </w:rPr>
        <w:t xml:space="preserve"> – </w:t>
      </w:r>
      <w:r>
        <w:rPr>
          <w:b/>
          <w:szCs w:val="24"/>
          <w:u w:val="single"/>
        </w:rPr>
        <w:t xml:space="preserve">EDUCAZIONE ARTISTICA     </w:t>
      </w: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95"/>
        <w:gridCol w:w="353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+Fantoni+Solie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Alfieri-Bertagnini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o.f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Villafranca 8+6  Bagno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14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030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EDUCAZIONE  FISIC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 12+6 Tres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0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EDUCAZIONE  MUSICAL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la 4+ 6 Tres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</w:rPr>
              <w:t>10 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 A0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TALIANO ST.ED.CIVICA,GEO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antoni+Solie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M.Massa 9+9 Parin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o.f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M.Mass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zzi CTP 9 + 9 Dazzi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on Milani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 15+ 3 Ferra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-Bertagnin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2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Soliera 6+4h Monzone+ 2 Caso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 xml:space="preserve">12 h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Talierci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8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059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.MAT. FISICHE CHIM. E NAT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Fosdinov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 12+6 Alfieri -Bertagnin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o.f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Ferrari  Marina Massa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5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2  h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 Pontremoli 6h+6 Filattie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12 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2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LINGUA  </w:t>
            </w:r>
            <w:r>
              <w:rPr>
                <w:sz w:val="28"/>
                <w:u w:val="single"/>
              </w:rPr>
              <w:t>FRANCES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Monzone +Fantoni+Soliera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 4 + 6 Tresan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10 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Villafranca 8 + 6 Bagno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4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3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sz w:val="28"/>
                <w:u w:val="single"/>
              </w:rPr>
              <w:t>LINGUA INGLES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on Milani+Talier.+Da Vinci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 9+6 Caso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5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.Ferrari M.Mass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Pontremoli 9+6 Zer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5 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39"/>
        <w:gridCol w:w="3290"/>
        <w:gridCol w:w="1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 xml:space="preserve">CLASSE DI CONCORSO </w:t>
            </w:r>
            <w:r>
              <w:rPr>
                <w:sz w:val="28"/>
                <w:u w:val="single"/>
              </w:rPr>
              <w:t xml:space="preserve">AJ77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IANOFOR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K7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AXOFO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antoni Fivizza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2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L7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TROMB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sz w:val="28"/>
              </w:rPr>
              <w:t>Fantoni Fivizza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32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SOSTEGNO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Aulla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M.Mass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M.Mass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Solie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Alfieri-Bertagnini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o.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12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15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-Teneran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9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9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16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errari Marina Mass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9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antoni Fiviza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 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>Massa, 04.09.201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1:00Z</dcterms:created>
  <dc:creator>simonetta.billi</dc:creator>
  <dc:description/>
  <cp:keywords/>
  <dc:language>en-US</dc:language>
  <cp:lastModifiedBy>SelectA</cp:lastModifiedBy>
  <cp:lastPrinted>2012-09-04T15:36:00Z</cp:lastPrinted>
  <dcterms:modified xsi:type="dcterms:W3CDTF">2012-09-05T08:24:00Z</dcterms:modified>
  <cp:revision>3</cp:revision>
  <dc:subject/>
  <dc:title> </dc:title>
</cp:coreProperties>
</file>