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  <w:t xml:space="preserve">INTEGRAZIONE AVVISO CONVOCAZIONI  </w:t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</w:rPr>
        <w:t>SI COMUNICA CHE  LE CONVOCAZIONI PREVISTE IN DATA 7/9/2012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</w:rPr>
        <w:t xml:space="preserve">ALLE ORE 9,30 DA EFFETTUARSI PRESSO L‘ISTITUTO COMPRENSIVO 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Tunga" w:ascii="Bookman Old Style" w:hAnsi="Bookman Old Style"/>
          <w:sz w:val="28"/>
          <w:szCs w:val="28"/>
        </w:rPr>
        <w:t>“</w:t>
      </w:r>
      <w:r>
        <w:rPr>
          <w:rFonts w:cs="Tunga" w:ascii="Bookman Old Style" w:hAnsi="Bookman Old Style"/>
          <w:sz w:val="28"/>
          <w:szCs w:val="28"/>
        </w:rPr>
        <w:t xml:space="preserve">CARRARA E PAESI A MONTE”  SI  SVOLGERANNO IN: 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  <w:u w:val="single"/>
        </w:rPr>
        <w:t>VIA EUGENIO CHIESA, 5 – CARRARA ( ex 1° Circolo di Carrara )</w:t>
      </w:r>
      <w:r>
        <w:rPr>
          <w:rFonts w:cs="Tunga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</w:rPr>
        <w:t>N. TELEFONO  0585/71854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</w:rPr>
        <w:t>N. FAX             0585/74963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Tunga" w:ascii="Bookman Old Style" w:hAnsi="Bookman Old Style"/>
          <w:sz w:val="28"/>
          <w:szCs w:val="28"/>
        </w:rPr>
        <w:t xml:space="preserve">Massa, 6 settembre 2012  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</w:t>
      </w:r>
      <w:r>
        <w:rPr>
          <w:rFonts w:cs="Tunga" w:ascii="Bookman Old Style" w:hAnsi="Bookman Old Style"/>
          <w:sz w:val="28"/>
          <w:szCs w:val="28"/>
        </w:rPr>
        <w:t>IL DIRIGENTE</w:t>
      </w:r>
    </w:p>
    <w:p>
      <w:pPr>
        <w:pStyle w:val="Normal"/>
        <w:ind w:left="426" w:hanging="0"/>
        <w:jc w:val="center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unga"/>
          <w:b/>
          <w:b/>
          <w:sz w:val="28"/>
          <w:szCs w:val="28"/>
          <w:u w:val="single"/>
        </w:rPr>
      </w:pPr>
      <w:r>
        <w:rPr>
          <w:rFonts w:cs="Tunga" w:ascii="Bookman Old Style" w:hAnsi="Bookman Old Style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1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2-09-06T06:53:00Z</dcterms:modified>
  <cp:revision>4</cp:revision>
  <dc:subject/>
  <dc:title> </dc:title>
</cp:coreProperties>
</file>