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left"/>
        <w:rPr/>
      </w:pPr>
      <w:r>
        <w:rPr/>
        <w:t>Prot. AOOUSPMS4237-1</w:t>
        <w:tab/>
        <w:tab/>
        <w:t xml:space="preserve">                                                                             Massa, 06.09.2012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ISCOL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           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OGGETTO: Riconvocazione  docente nominato in ruolo AD00 –sostegno 1 grado per rettifica sede.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Si comunica che in data 7 settembre p.v. alle ore 14,00 è  riconvocata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presso </w:t>
      </w:r>
      <w:r>
        <w:rPr>
          <w:sz w:val="28"/>
          <w:szCs w:val="28"/>
        </w:rPr>
        <w:t>l’Ufficio XIV –Via Pascoli 45   -  Massa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4° piano – la </w:t>
      </w:r>
      <w:r>
        <w:rPr>
          <w:b/>
          <w:szCs w:val="24"/>
        </w:rPr>
        <w:t>docente sotto indicata assunta con contratto a tempo indeterminato dalle graduatorie del concorso ordinario  - Sostegno 1 grado AD00  - per rettifica sede di servizio provvisoria per l’a.s. 2012-13:</w:t>
      </w:r>
    </w:p>
    <w:p>
      <w:pPr>
        <w:pStyle w:val="Normal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-Fasani Giuseppina  -  concorso ordinario </w:t>
      </w:r>
    </w:p>
    <w:p>
      <w:pPr>
        <w:pStyle w:val="Normal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f.to   IL DIRIGENTE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9:00Z</dcterms:created>
  <dc:creator>simonetta.billi</dc:creator>
  <dc:description/>
  <cp:keywords/>
  <dc:language>en-US</dc:language>
  <cp:lastModifiedBy>SelectA</cp:lastModifiedBy>
  <cp:lastPrinted>2011-08-25T10:33:00Z</cp:lastPrinted>
  <dcterms:modified xsi:type="dcterms:W3CDTF">2012-09-06T14:54:00Z</dcterms:modified>
  <cp:revision>3</cp:revision>
  <dc:subject/>
  <dc:title> </dc:title>
</cp:coreProperties>
</file>