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ASSUNZIONI A TEMPO INDETERMINATO  -    SCUOLA SECONDARIA 1° GRADO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- </w:t>
      </w:r>
      <w:r>
        <w:rPr>
          <w:b/>
          <w:szCs w:val="24"/>
          <w:u w:val="single"/>
        </w:rPr>
        <w:t>A.S. 2012-13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28"/>
          <w:szCs w:val="28"/>
          <w:u w:val="single"/>
        </w:rPr>
        <w:t>DISPONIBILITA’</w:t>
      </w:r>
      <w:r>
        <w:rPr>
          <w:b/>
          <w:sz w:val="18"/>
          <w:szCs w:val="18"/>
          <w:u w:val="single"/>
        </w:rPr>
        <w:t xml:space="preserve">         </w:t>
      </w:r>
    </w:p>
    <w:p>
      <w:pPr>
        <w:pStyle w:val="Normal"/>
        <w:textAlignment w:val="auto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>
          <w:sz w:val="28"/>
        </w:rPr>
      </w:pPr>
      <w:r>
        <w:rPr>
          <w:b/>
          <w:szCs w:val="24"/>
          <w:u w:val="single"/>
        </w:rPr>
        <w:t>CLASSE DI CONCORSO A028</w:t>
      </w:r>
      <w:r>
        <w:rPr>
          <w:sz w:val="28"/>
        </w:rPr>
        <w:t xml:space="preserve"> – </w:t>
      </w:r>
      <w:r>
        <w:rPr>
          <w:b/>
          <w:szCs w:val="24"/>
          <w:u w:val="single"/>
        </w:rPr>
        <w:t xml:space="preserve">EDUCAZIONE ARTISTICA  </w:t>
      </w: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 xml:space="preserve"> POSTO PER RUOLO   N.  1</w:t>
      </w:r>
      <w:r>
        <w:rPr>
          <w:sz w:val="28"/>
        </w:rPr>
        <w:t xml:space="preserve">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95"/>
        <w:gridCol w:w="353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+Tres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030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EDUCAZIONE  FISICA         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OSTO PER  RUOLO N. 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 A0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TALIANO ST.ED.CIVICA,GEO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  <w:r>
              <w:rPr>
                <w:b/>
                <w:szCs w:val="24"/>
                <w:u w:val="single"/>
              </w:rPr>
              <w:t xml:space="preserve"> POSTI PER  RUOLO N. 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n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 M.Mass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 M.Mass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 M.Mass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+Buonarrot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antoni+Solie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Of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059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.MAT. FISICHE CHIM. E NAT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Cs w:val="24"/>
                <w:u w:val="single"/>
              </w:rPr>
              <w:t>POSTI PER  RUOLO N. 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+Bagno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+Monzo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Zeri+Pontemol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2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LINGUA  </w:t>
            </w:r>
            <w:r>
              <w:rPr>
                <w:sz w:val="28"/>
                <w:u w:val="single"/>
              </w:rPr>
              <w:t>FRANCES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b/>
                <w:szCs w:val="24"/>
                <w:u w:val="single"/>
              </w:rPr>
              <w:t>POSTI PER  RUOLO N. 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+Ferra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 +Fantoni +Solie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+Fosd.+Carduc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3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sz w:val="28"/>
                <w:u w:val="single"/>
              </w:rPr>
              <w:t>LINGUA INGLES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b/>
                <w:szCs w:val="24"/>
                <w:u w:val="single"/>
              </w:rPr>
              <w:t>POSTI PER  RUOLO N. 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+Talier.+Da Vin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39"/>
        <w:gridCol w:w="3290"/>
        <w:gridCol w:w="1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4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sz w:val="28"/>
                <w:u w:val="single"/>
              </w:rPr>
              <w:t>LINGUA SPAGNO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POSTO PER  RUOLO N. 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 Vinci+ Talierci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 xml:space="preserve">Alfieri/Bert.+Malasp/Staffetti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AC77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LARINET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POSTO PER  RUOLO N. 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on Milani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antoni -Fivizza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 xml:space="preserve">CLASSE DI CONCORSO </w:t>
            </w:r>
            <w:r>
              <w:rPr>
                <w:sz w:val="28"/>
                <w:u w:val="single"/>
              </w:rPr>
              <w:t xml:space="preserve">AJ77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IANOFOR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POSTO PER  RUOLO N. 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- Mass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K7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AXOFO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POSTO PER  RUOLO N. 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 xml:space="preserve">CLASSE DI CONCORSO AM77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IOLI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POSTO PER  RUOLO N. 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 - Carra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SOSTEGNO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POSTI PER  RUOLO N.  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Aulla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 Odd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Aulla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O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RSONALE EDUCATIV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POSTO PER  RUOLO N. 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IIS Bagnon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Odd 1 posto semiconvittua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>Massa, 27.08.2012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IL DIRIGENTE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-Dott.ssa Maria Alfano-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6:00Z</dcterms:created>
  <dc:creator>simonetta.billi</dc:creator>
  <dc:description/>
  <cp:keywords/>
  <dc:language>en-US</dc:language>
  <cp:lastModifiedBy>SelectA</cp:lastModifiedBy>
  <cp:lastPrinted>2012-08-27T10:23:00Z</cp:lastPrinted>
  <dcterms:modified xsi:type="dcterms:W3CDTF">2012-08-28T08:06:00Z</dcterms:modified>
  <cp:revision>2</cp:revision>
  <dc:subject/>
  <dc:title> </dc:title>
</cp:coreProperties>
</file>