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397" w:hanging="0"/>
        <w:jc w:val="left"/>
        <w:rPr/>
      </w:pPr>
      <w:r>
        <w:rPr/>
        <w:t>Prot. AOOUSPMS4237</w:t>
        <w:tab/>
        <w:tab/>
        <w:t xml:space="preserve">                                                                             Massa, 03.09.2012 </w:t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 xml:space="preserve">AI DIRIGENTI ISCOLSTICI 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 xml:space="preserve">ALL’UFFICIO SCOLASTICO REGIONALE 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ALLE OO.SS.  della scuola</w:t>
      </w:r>
    </w:p>
    <w:p>
      <w:pPr>
        <w:pStyle w:val="Normal"/>
        <w:textAlignment w:val="auto"/>
        <w:rPr/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All’albo –Al sito           LORO SEDI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OGGETTO: Riconvocazione  docenti nominati in ruolo classe A050 per rettifica sede.                                   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 xml:space="preserve">Si comunica che in data 4 settembre p.v. alle ore 12,00 sono riconvocati </w:t>
      </w:r>
      <w:r>
        <w:rPr>
          <w:b/>
          <w:sz w:val="28"/>
          <w:szCs w:val="28"/>
        </w:rPr>
        <w:t xml:space="preserve">– </w:t>
      </w:r>
      <w:r>
        <w:rPr>
          <w:b/>
          <w:szCs w:val="24"/>
        </w:rPr>
        <w:t xml:space="preserve">presso </w:t>
      </w:r>
      <w:r>
        <w:rPr>
          <w:b/>
          <w:sz w:val="28"/>
          <w:szCs w:val="28"/>
          <w:u w:val="single"/>
        </w:rPr>
        <w:t>l’Ufficio XIV –Via Pascoli 45   -  Massa - 4° piano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i docenti assunti con contratto a tempo indeterminato per la classe A050 sottoindicati, per rettifica sede di servizio provvisoria per l’a.s. 2012-13:</w:t>
      </w:r>
    </w:p>
    <w:p>
      <w:pPr>
        <w:pStyle w:val="Normal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extAlignment w:val="auto"/>
        <w:rPr/>
      </w:pPr>
      <w:r>
        <w:rPr>
          <w:sz w:val="28"/>
          <w:szCs w:val="28"/>
        </w:rPr>
        <w:t xml:space="preserve">-Cirillo Lucia  -  concorso ordinario 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>-Bennati Silvia  - graduatoria ad esaurimento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>-Niccolai Gessica - graduatoria ad esaurimento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extAlignment w:val="auto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 xml:space="preserve">f.to   IL DIRIGENTE                                                                      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</w:rPr>
        <w:t>-Dott.ssa Maria Alfano-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/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9:00Z</dcterms:created>
  <dc:creator>simonetta.billi</dc:creator>
  <dc:description/>
  <cp:keywords/>
  <dc:language>en-US</dc:language>
  <cp:lastModifiedBy>M.I.U.R.</cp:lastModifiedBy>
  <cp:lastPrinted>2011-08-25T10:33:00Z</cp:lastPrinted>
  <dcterms:modified xsi:type="dcterms:W3CDTF">2012-09-03T11:12:00Z</dcterms:modified>
  <cp:revision>6</cp:revision>
  <dc:subject/>
  <dc:title> </dc:title>
</cp:coreProperties>
</file>