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     Dirigente dell’Ufficio XIV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Ufficio Scolastico Regionale per la Toscana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Ambito territoriale della provincia di Massa Carrara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Via Pascoli, 45 - 54100 MASSA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l_ sottoscritt_ _________________________________________________________________nat__ a________________________________ il_______________  codice fiscale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cente di scuola 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contratto a tempo indeterminato  part-time__________________________ </w:t>
      </w:r>
      <w:r>
        <w:rPr>
          <w:b/>
          <w:sz w:val="24"/>
          <w:szCs w:val="24"/>
        </w:rPr>
        <w:t>(citare estremi contratto part-time</w:t>
      </w:r>
      <w:r>
        <w:rPr>
          <w:sz w:val="24"/>
          <w:szCs w:val="24"/>
        </w:rPr>
        <w:t xml:space="preserve">) in servizio presso __________________________________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integro  a tempo pieno , a decorrere dall’a.s. 2013-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 ,……….............................. (d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>Firma  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type w:val="nextPage"/>
      <w:pgSz w:w="11906" w:h="16838"/>
      <w:pgMar w:left="709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10:00Z</dcterms:created>
  <dc:creator>Ministero Pubblica Istruzione</dc:creator>
  <dc:description/>
  <cp:keywords/>
  <dc:language>en-US</dc:language>
  <cp:lastModifiedBy>SelectA</cp:lastModifiedBy>
  <cp:lastPrinted>2000-02-01T10:49:00Z</cp:lastPrinted>
  <dcterms:modified xsi:type="dcterms:W3CDTF">2013-02-05T11:33:00Z</dcterms:modified>
  <cp:revision>3</cp:revision>
  <dc:subject/>
  <dc:title>AL PROVVEDITORE AGLI STUDI</dc:title>
</cp:coreProperties>
</file>