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DICHIARAZIONE RELATIVA AI TITOLI DI ANZIANITÀ DI SERVIZIO E PRECEDENZA UTILI AI FINI DELL’ISTANZA DI PART-TIME, </w:t>
      </w:r>
      <w:r>
        <w:rPr>
          <w:b/>
          <w:sz w:val="24"/>
          <w:szCs w:val="24"/>
        </w:rPr>
        <w:t>AI SENSI DELLA LEGGE 4 GENNAIO 1968 N. 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l__ sottoscritt__ ________________________________________________________________  nat___ a___________________________________ il_______________  codice fiscale______________________</w:t>
        <w:br/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ocente di scuola 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ntratto a tempo indeterminato in servizio presso___________________________________________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rPr/>
      </w:pPr>
      <w:r>
        <w:rPr>
          <w:color w:val="000000"/>
          <w:spacing w:val="2"/>
          <w:sz w:val="24"/>
          <w:szCs w:val="24"/>
        </w:rPr>
        <w:t xml:space="preserve">consapevole delle sanzioni penali richiamate dall’art.76 del   D.P.R. 28 Dicembre 2000, n. 445,  in caso di dichiarazioni mendaci e di formazione o uso di  atti fals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otto la propria responsabilità:</w:t>
      </w:r>
    </w:p>
    <w:p>
      <w:pPr>
        <w:pStyle w:val="Normal"/>
        <w:spacing w:lineRule="auto" w:line="36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OLI DI ANZIANITÀ DI SERVIZ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di ruolo</w:t>
      </w:r>
      <w:r>
        <w:rPr>
          <w:sz w:val="24"/>
          <w:szCs w:val="24"/>
        </w:rPr>
        <w:t xml:space="preserve">, escluso l’anno in corso ed i periodi di aspettativa senza assegni, pari  ad anni ______ mesi ______ giorni _______ 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non di ruo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iconosciuta o riconoscibile ai fini della progressione di carriera</w:t>
      </w:r>
      <w:r>
        <w:rPr>
          <w:sz w:val="24"/>
          <w:szCs w:val="24"/>
        </w:rPr>
        <w:t xml:space="preserve"> pari  ad anni ______ mesi ______ giorni _______</w:t>
        <w:br/>
        <w:t>(i docenti indicheranno gli anni scolastici non di ruolo interi prestati col prescritto titolo di studio e quindi riconoscibili ai fini della carriera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anzianità complessiva pari ad anni ______ mesi ______ giorni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OLI DI PRECEDEN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rassegnare con una crocetta le sole situazioni possedute)</w:t>
      </w:r>
    </w:p>
    <w:p>
      <w:pPr>
        <w:pStyle w:val="Normal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ortatore di handicap o di invalidità riconosciuta ai sensi della normativa sulle assunzioni obbligatorie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e a carico  _l_ sig.___________________________________________________ per _l_ quale è riconosciuto l’assegno di accompagnamento di cui alla l.n.18/80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familiari a carico portatori di handicap o soggetti a fenomeni di tossicodipendenza, alcolismo cronico o grave debilitazione psicofisica 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ssistere _l_ sig.__________________________________ portatore di handicap non inferiore al 70%, malato di mente, anziano non autosufficiente (</w:t>
      </w:r>
      <w:r>
        <w:rPr>
          <w:b/>
          <w:sz w:val="24"/>
          <w:szCs w:val="24"/>
        </w:rPr>
        <w:t>sottolineare la voce che interessa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genitore  dei sotto nominati figli minori</w:t>
      </w:r>
    </w:p>
    <w:p>
      <w:pPr>
        <w:pStyle w:val="Normal"/>
        <w:spacing w:before="12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cognome e nome                                             data di nascit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superato il sessantesimo anno di età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compiuto il venticinquesimo anno di effettivo servizio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possedere motivate esigenze di studio ( </w:t>
      </w:r>
      <w:r>
        <w:rPr>
          <w:b/>
          <w:sz w:val="24"/>
          <w:szCs w:val="24"/>
        </w:rPr>
        <w:t>da autocertificare  in modo dettagliato</w:t>
      </w:r>
      <w:r>
        <w:rPr>
          <w:sz w:val="24"/>
          <w:szCs w:val="24"/>
        </w:rPr>
        <w:t>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* nota bene: </w:t>
      </w:r>
      <w:r>
        <w:rPr>
          <w:sz w:val="24"/>
          <w:szCs w:val="24"/>
        </w:rPr>
        <w:t>le situazioni di handicap devono essere documentate con certificazione originale o in copia autentica rilasciata dalla A.S.L.. o dalle preesistenti commissioni sanitarie provinciali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9:00Z</dcterms:created>
  <dc:creator>Ministero Pubblica Istruzione</dc:creator>
  <dc:description/>
  <cp:keywords/>
  <dc:language>en-US</dc:language>
  <cp:lastModifiedBy>SelectA</cp:lastModifiedBy>
  <cp:lastPrinted>2000-02-01T10:49:00Z</cp:lastPrinted>
  <dcterms:modified xsi:type="dcterms:W3CDTF">2013-02-05T11:35:00Z</dcterms:modified>
  <cp:revision>3</cp:revision>
  <dc:subject/>
  <dc:title>AL PROVVEDITORE AGLI STUDI</dc:title>
</cp:coreProperties>
</file>