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    Dirigente dell’Ufficio XIV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fficio Scolastico Regionale per la Toscana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mbito territoriale della provincia di Massa Carrara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ia Pascoli, 45 - 54100 MASS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____________ nat___ a___________________________________ il_____________  codice fiscale________________________</w:t>
        <w:br/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ocente di scuola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in servizio presso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formazione del rapporto di lavoro, per almeno un biennio, da tempo pieno a tempo parziale, a decorrere dall’a.s. 2013/2014, secondo la seguente tipologia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tre giorni lavorativi) </w:t>
        <w:tab/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quanto riportato nell’</w:t>
      </w:r>
      <w:r>
        <w:rPr>
          <w:b/>
        </w:rPr>
        <w:t>ALLEGA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l__ sottoscritt_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l__ sottoscritt__  si impegna a comunicare l’eventuale cessazione del contratto part-time, oltre il biennio 2013/2015,  entro la data prevista per la presentazione delle nuove istanze di part-time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 alla presente i seguenti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I RELATIVE ALLE SITUAZIONI DI HANDICAP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UNTA AL PROTOCOLLO DELLA SCUOLA AL N................................... IN DATA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I COMPONE DI N. ........................... ALLEG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8:00Z</dcterms:created>
  <dc:creator>Ministero Pubblica Istruzione</dc:creator>
  <dc:description/>
  <cp:keywords/>
  <dc:language>en-US</dc:language>
  <cp:lastModifiedBy>SelectA</cp:lastModifiedBy>
  <cp:lastPrinted>2013-02-04T11:37:00Z</cp:lastPrinted>
  <dcterms:modified xsi:type="dcterms:W3CDTF">2013-02-05T11:37:00Z</dcterms:modified>
  <cp:revision>4</cp:revision>
  <dc:subject/>
  <dc:title>AL PROVVEDITORE AGLI STUDI</dc:title>
</cp:coreProperties>
</file>