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  <w:t>Prot.n.AOODRTO/1893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/>
              <w:t>Massa,…13-06-2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  <w:t>Oggetto: Pubblicazione graduatorie provvisorie Insegnanti di Religione Cattolica a.s.2013/14.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</w:t>
      </w:r>
      <w:r>
        <w:rPr/>
        <w:t>Si invia copia del Decreto Dirigenziale prot.n.1893/1 del 12.06.2013, corredato dai relativi elenchi, con il quale sono state predisposte le graduatorie provvisorie dei docenti di Religione Cattolica della scuola primaria, infanzia e I grado della diocesi di Massa Carrara e Pontremoli.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ott.ssa Maria ALFANO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/>
      </w:pPr>
      <w:r>
        <w:rPr/>
        <w:t>AI DIRIGENTI SCOLASTICI DELLE D.D. E ISTITUTI COMPRENSIVI</w:t>
      </w:r>
    </w:p>
    <w:p>
      <w:pPr>
        <w:pStyle w:val="BodyText2"/>
        <w:ind w:left="360" w:right="397" w:hanging="0"/>
        <w:jc w:val="left"/>
        <w:rPr/>
      </w:pPr>
      <w:r>
        <w:rPr/>
        <w:t xml:space="preserve">      </w:t>
      </w:r>
      <w:r>
        <w:rPr/>
        <w:t>DELLA PROVINCIA  LORO SEDI</w:t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/>
      </w:pPr>
      <w:r>
        <w:rPr/>
        <w:t xml:space="preserve">ALL’UFFICIO SCOLASTICO REGIONALE </w:t>
      </w:r>
    </w:p>
    <w:p>
      <w:pPr>
        <w:pStyle w:val="BodyText2"/>
        <w:ind w:left="360" w:right="397" w:hanging="0"/>
        <w:jc w:val="left"/>
        <w:rPr/>
      </w:pPr>
      <w:r>
        <w:rPr/>
        <w:t xml:space="preserve">      </w:t>
      </w:r>
      <w:r>
        <w:rPr/>
        <w:t xml:space="preserve">PER LA TOSCANA  - FIRENZE  </w:t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/>
      </w:pPr>
      <w:r>
        <w:rPr/>
        <w:t>ALLE OO.SS.DELLA SCUOLA   - LORO SEDI –</w:t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/>
      </w:pPr>
      <w:r>
        <w:rPr/>
        <w:t>ALL’ALBO – ALL’URP                  SED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8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3-06-18T13:58:00Z</dcterms:modified>
  <cp:revision>2</cp:revision>
  <dc:subject/>
  <dc:title> </dc:title>
</cp:coreProperties>
</file>