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Prot.n. AOOUSPMS 3256                                                             Massa, 02/08/2013  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i Dirigenti Scolastici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lle Scuole ed Istituti di ogni ordine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 grado della Provincia – LORO SEDI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All’Ufficio Scolastico Regionale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  la Toscana      FIRENZE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le  OO. SS.          LORO SEDI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GGETTO: Inizio operazioni avvio  anno scolastico 2013/14 personale docente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d ATA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Per opportuna conoscenza delle SS. LL.  e per immediata notific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utto il  personale si comunica che le operazioni di avvio anno scolastico  2013/14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(utilizzazioni, assegnazioni provvisorie ed eventuali nomine in ruolo)  non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inizieranno prima del 19 agosto 2013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 successive circolari verrà pubblicata la calendarizzazione delle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singole operazioni relative ad ogni ordine e grado di istruz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IL  DIRIGENT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F.to   Adelmo Pagni</w:t>
      </w:r>
    </w:p>
    <w:p>
      <w:pPr>
        <w:pStyle w:val="Normal"/>
        <w:rPr>
          <w:rFonts w:ascii="Bookman Old Style" w:hAnsi="Bookman Old Style" w:cs="Tunga"/>
          <w:sz w:val="28"/>
          <w:szCs w:val="28"/>
          <w:u w:val="single"/>
        </w:rPr>
      </w:pPr>
      <w:r>
        <w:rPr>
          <w:rFonts w:cs="Tunga" w:ascii="Bookman Old Style" w:hAnsi="Bookman Old Style"/>
          <w:sz w:val="28"/>
          <w:szCs w:val="28"/>
          <w:u w:val="single"/>
        </w:rPr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/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3-08-07T06:20:00Z</dcterms:modified>
  <cp:revision>6</cp:revision>
  <dc:subject/>
  <dc:title> </dc:title>
</cp:coreProperties>
</file>