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6445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Tosc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bito Territoriale per la provincia  di MASSA CARR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. Pascoli , 45 MASSA tel .0585-46691 Fax 0585-4503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t.n. 3073-9                                                                                              Massa, 2 agosto 201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288"/>
        <w:rPr/>
      </w:pPr>
      <w:r>
        <w:rPr>
          <w:rFonts w:cs="Arial" w:ascii="Bookman Old Style" w:hAnsi="Bookman Old Style"/>
        </w:rPr>
        <w:t>Ai Dirigenti Scolastici delle scuole ed Istituti di   ogni ordine e grado  LORO SEDI</w:t>
      </w:r>
    </w:p>
    <w:p>
      <w:pPr>
        <w:pStyle w:val="Normal"/>
        <w:ind w:left="4536" w:hanging="425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i Dirigenti degli Uffici territoriali della Repubblica                     LORO SED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Arial" w:ascii="Bookman Old Style" w:hAnsi="Bookman Old Style"/>
        </w:rPr>
        <w:t>All’ Albo - Sede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hanging="1560"/>
        <w:jc w:val="both"/>
        <w:rPr/>
      </w:pPr>
      <w:r>
        <w:rPr>
          <w:rFonts w:cs="Bookman Old Style" w:ascii="Bookman Old Style" w:hAnsi="Bookman Old Style"/>
        </w:rPr>
        <w:t xml:space="preserve">OGGETTO: </w:t>
      </w:r>
      <w:r>
        <w:rPr>
          <w:rFonts w:cs="Bookman Old Style" w:ascii="Bookman Old Style" w:hAnsi="Bookman Old Style"/>
          <w:b/>
        </w:rPr>
        <w:t>Pubblicazione elenchi  DEFINITIVI di Utilizzazioni,    Assegnazioni Provvisorie Provinciali ed  Interprovinciali nella  scuola dell’ infanzia e primaria –A.S. 2013/14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Con preghiera di notifica al personale docente interessato, si comunica che sono  pubblicati in data odierna, mediante affissione all’Albo di questo Ufficio, gli elenchi </w:t>
      </w:r>
      <w:r>
        <w:rPr>
          <w:rFonts w:cs="Bookman Old Style" w:ascii="Bookman Old Style" w:hAnsi="Bookman Old Style"/>
          <w:u w:val="single"/>
        </w:rPr>
        <w:t>definitivi</w:t>
      </w:r>
      <w:r>
        <w:rPr>
          <w:rFonts w:cs="Bookman Old Style" w:ascii="Bookman Old Style" w:hAnsi="Bookman Old Style"/>
        </w:rPr>
        <w:t xml:space="preserve"> di utilizzazione, assegnazione provvisoria provinciale ed interprovinciale dei docenti con contratto a tempo indeterminato  aspiranti alla mobilità annuale nelle scuole dell’ infanzia e primaria di questa provincia per l’a.s. 2013/2014, come di seguito elencat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utilizzazioni scuola infanz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utilizzazioni scuola primari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egnazioni provvisorie provinciali scuola infanzi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egnazioni provvisorie interprovinciali scuola infanzi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egnazioni provvisorie provinciali scuola primari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egnazioni provvisorie interprovinciali scuola primari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nco esclusi assegnazioni provvisor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Si fa presente, infine, che i suddetti elenchi sono stati pubblicati anche sul sito internet di questo ambito territoriale: </w:t>
      </w:r>
      <w:hyperlink r:id="rId3">
        <w:r>
          <w:rPr>
            <w:rStyle w:val="InternetLink"/>
            <w:rFonts w:cs="Bookman Old Style" w:ascii="Bookman Old Style" w:hAnsi="Bookman Old Style"/>
          </w:rPr>
          <w:t>www.uspms.it</w:t>
        </w:r>
      </w:hyperlink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.to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delmo PAGNI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aneo BT">
    <w:charset w:val="00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3:00Z</dcterms:created>
  <dc:creator>M.I.U.R.</dc:creator>
  <dc:description/>
  <cp:keywords/>
  <dc:language>en-US</dc:language>
  <cp:lastModifiedBy>M.I.U.R.</cp:lastModifiedBy>
  <cp:lastPrinted>2013-08-02T09:37:00Z</cp:lastPrinted>
  <dcterms:modified xsi:type="dcterms:W3CDTF">2013-08-05T06:59:00Z</dcterms:modified>
  <cp:revision>12</cp:revision>
  <dc:subject/>
  <dc:title>    </dc:title>
</cp:coreProperties>
</file>