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229"/>
        <w:gridCol w:w="1436"/>
      </w:tblGrid>
      <w:tr>
        <w:trPr>
          <w:trHeight w:val="1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 . 3321/ B1/5                                                        Massa, 13/09/2013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ind w:left="4956" w:hanging="0"/>
        <w:jc w:val="both"/>
        <w:rPr/>
      </w:pPr>
      <w:r>
        <w:rPr/>
        <w:t xml:space="preserve">  </w:t>
      </w:r>
      <w:r>
        <w:rPr/>
        <w:t xml:space="preserve">Ai Dirigenti degli Istituti Superiori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lle OO.SS. della Provincia di Massa Carrara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e per  nomine a  T.D. per i Docenti di Sostegno Scuole di 1° e di 2° grado  Anno Scolastico 2013/2014.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</w:t>
      </w:r>
      <w:r>
        <w:rPr/>
        <w:t>Si comunica il calendario di un'ulteriore convocazione dei docenti di sostegno  di Scuole di 1° e 2° Grado per eventuali contratti a tempo determinato per l’a.s. 2013/2014 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MARTEDI' 17 SETTEMBRE 2013  -  Ore 9  presso l' AULA MAGNA  dell'I.I.S.  ROSSI – MASSA-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SONO RICONVOCATI TUTTI GLI ASPIRANTI DOCENTI INTERESSATI INCLUSI NELLE GRADUATORIE DI SOSTEGNO (AD04) AD ESAURIMENTO PROVINCIALI DEFINITIVE   PER LE SCUOLE DI 1° E 2° GRADO  PER IL CONFERIMENTO DELLE  DISPONIBILITA' CONSULTABILI SUL SITO DELL'UST DI MASSA CARRARA AD04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 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Indice"/>
        <w:tabs>
          <w:tab w:val="clear" w:pos="708"/>
          <w:tab w:val="left" w:pos="756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F.to        Il Dirigente Scolastico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rof.ssa Filomena La Piet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4:00Z</dcterms:created>
  <dc:creator>Client 5</dc:creator>
  <dc:description/>
  <cp:keywords/>
  <dc:language>en-US</dc:language>
  <cp:lastModifiedBy>PINA</cp:lastModifiedBy>
  <cp:lastPrinted>2013-09-13T14:13:00Z</cp:lastPrinted>
  <dcterms:modified xsi:type="dcterms:W3CDTF">2013-09-14T10:57:00Z</dcterms:modified>
  <cp:revision>3</cp:revision>
  <dc:subject/>
  <dc:title> </dc:title>
</cp:coreProperties>
</file>