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.F. I° GRADO  2013/2014 – DISPOBIBILITA’  SOSTEGN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135"/>
        <w:gridCol w:w="1800"/>
        <w:gridCol w:w="3240"/>
      </w:tblGrid>
      <w:tr>
        <w:trPr>
          <w:trHeight w:val="954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. Istit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. Scuola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onibilità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ponibilità     N° ORE 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C. DON FLORINDO BONOMI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NZONI - CANIPAROL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COI  (O.D.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NZONI - FOSDINOV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lighier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LIGHIE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CO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 MARSIL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COI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F.T. Baracchin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T. BARACCHI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 CO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O QUARTIER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 COI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Buonarrot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ANGELO BUONARRO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 CO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+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G.MENCONI (EX I.C. Da Vinci)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 LEOPAR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CO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CO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+6 Parini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ssa 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 PARI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CO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ONTIGNOSO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 BATTISTA GIORGI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CO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+ 9 Don Milani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Giulio TIFON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E ALIGHIE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 CO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arrara 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ERCI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CO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rof.Antonio Moratti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LEI Fivizzano - Monzon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CO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+ 9 Casola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'ASSISI - Solie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CO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+6 Tres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rof.Antonio Moratt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 Cas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FOSSOLA - GENTIL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DAZZ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CO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LASPINA-STAFFETT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SPINA-STAFFET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CO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LFIERI-BERTAGNIN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IERI-BERTAGNI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CO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ssa 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CO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Don Milan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Mila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CO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arrara e paesi a monte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ucci-Tenera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CO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CO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+ 6 Malaspina</w:t>
            </w:r>
          </w:p>
        </w:tc>
      </w:tr>
    </w:tbl>
    <w:p>
      <w:pPr>
        <w:pStyle w:val="Normal"/>
        <w:rPr/>
      </w:pPr>
      <w:r>
        <w:rPr/>
        <w:t>Massa, 3/9/2013</w:t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1:00Z</dcterms:created>
  <dc:creator>M.I.U.R.</dc:creator>
  <dc:description/>
  <cp:keywords/>
  <dc:language>en-US</dc:language>
  <cp:lastModifiedBy>M.I.U.R.</cp:lastModifiedBy>
  <cp:lastPrinted>2013-09-03T16:40:00Z</cp:lastPrinted>
  <dcterms:modified xsi:type="dcterms:W3CDTF">2013-09-04T07:05:00Z</dcterms:modified>
  <cp:revision>6</cp:revision>
  <dc:subject/>
  <dc:title>Cod</dc:title>
</cp:coreProperties>
</file>