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712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 xml:space="preserve">Ufficio  </w:t>
            </w:r>
            <w:r>
              <w:rPr>
                <w:rFonts w:cs="Arial" w:ascii="Arial" w:hAnsi="Arial"/>
                <w:b/>
                <w:sz w:val="24"/>
                <w:szCs w:val="24"/>
              </w:rPr>
              <w:t>XIV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Ambito territoriale della provincia di Massa Carrara</w:t>
            </w:r>
          </w:p>
          <w:p>
            <w:pPr>
              <w:pStyle w:val="Normal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Oggetto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u w:val="single"/>
        </w:rPr>
        <w:t xml:space="preserve">CALENDARIIO CONVOCAZIONI PER EVENTUALE STIPULA </w:t>
      </w:r>
      <w:r>
        <w:rPr>
          <w:b/>
          <w:u w:val="single"/>
        </w:rPr>
        <w:t>CONTRATTO A TEMPO DETERMINATO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b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 xml:space="preserve">Si riporta di seguito il calendario delle operazioni per il conferimento degli incarichi a tempo determinato per il personale aspirante all’insegnamento nella scuola primaria  e dell’infanzia – </w:t>
      </w:r>
      <w:r>
        <w:rPr>
          <w:rFonts w:eastAsia="Arial Unicode MS" w:cs="Arial Unicode MS" w:ascii="Arial Unicode MS" w:hAnsi="Arial Unicode MS"/>
          <w:b/>
          <w:color w:val="000000"/>
        </w:rPr>
        <w:t>a.s. 2013/14: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ELLA CONVOCAZIONE:  Liceo Scientifico “E.Fermi” Via Pascoli,45 Massa  - Presso Aula Magna -.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8"/>
          <w:szCs w:val="28"/>
          <w:u w:val="single"/>
        </w:rPr>
        <w:t xml:space="preserve">Giovedì  29 agosto 2013  -  inizio operazioni:   ore 9,0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 Unicode MS" w:ascii="Arial Unicode MS" w:hAnsi="Arial Unicode MS"/>
          <w:b/>
          <w:color w:val="000000"/>
          <w:u w:val="single"/>
        </w:rPr>
        <w:t>SCUOLA PRIMARIA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 dalle 9,00   fino alla conclusione delle operazioni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SOSTEGNO SPECIALIZZATI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  tutti gli aspiranti della graduatori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POSTI COMUNI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…………………dal n.3 al n.  50  della graduatori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POSTI LINGU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………                 tutti gli aspiranti della graduatoria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VENERDI 30 AGOSTO 2013  - INIZIO OPERAZIONI  ore 9,30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b/>
          <w:b/>
          <w:color w:val="000000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u w:val="single"/>
        </w:rPr>
        <w:t xml:space="preserve">Sede della convocazione- Ambito Scolastico Territoriale per la Provincia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b/>
          <w:b/>
          <w:color w:val="000000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u w:val="single"/>
        </w:rPr>
        <w:t>di Massa Carrara - IV Piano Via Pascoli,45 MASS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  <w:u w:val="single"/>
        </w:rPr>
        <w:t>SCUOLA INFANZIA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–</w:t>
      </w:r>
    </w:p>
    <w:p>
      <w:pPr>
        <w:pStyle w:val="Normal"/>
        <w:rPr/>
      </w:pPr>
      <w:r>
        <w:rPr>
          <w:b/>
          <w:sz w:val="20"/>
          <w:szCs w:val="20"/>
        </w:rPr>
        <w:t>POSTI SOSTEGNO</w:t>
      </w:r>
      <w:r>
        <w:rPr/>
        <w:t xml:space="preserve"> …………tutta la graduatoria                                                                                </w:t>
      </w:r>
    </w:p>
    <w:p>
      <w:pPr>
        <w:pStyle w:val="Normal"/>
        <w:rPr/>
      </w:pPr>
      <w:r>
        <w:rPr/>
        <w:t>IV Fascia (</w:t>
      </w:r>
      <w:r>
        <w:rPr>
          <w:b/>
        </w:rPr>
        <w:t>Guastini Cristi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ADELMO PAG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024"/>
        </w:tabs>
        <w:ind w:left="40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744"/>
        </w:tabs>
        <w:ind w:left="4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64"/>
        </w:tabs>
        <w:ind w:left="5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184"/>
        </w:tabs>
        <w:ind w:left="6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904"/>
        </w:tabs>
        <w:ind w:left="6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624"/>
        </w:tabs>
        <w:ind w:left="7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344"/>
        </w:tabs>
        <w:ind w:left="8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064"/>
        </w:tabs>
        <w:ind w:left="9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784"/>
        </w:tabs>
        <w:ind w:left="9784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ShelleyAllegro BT;Courier New" w:hAnsi="ShelleyAllegro BT;Courier New" w:cs="ShelleyAllegro BT;Courier New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55:00Z</dcterms:created>
  <dc:creator>M.I.U.R.</dc:creator>
  <dc:description/>
  <cp:keywords/>
  <dc:language>en-US</dc:language>
  <cp:lastModifiedBy>M.I.U.R.</cp:lastModifiedBy>
  <cp:lastPrinted>2013-08-27T16:52:00Z</cp:lastPrinted>
  <dcterms:modified xsi:type="dcterms:W3CDTF">2013-08-27T14:57:00Z</dcterms:modified>
  <cp:revision>3</cp:revision>
  <dc:subject/>
  <dc:title> </dc:title>
</cp:coreProperties>
</file>