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69290" cy="628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</w:rPr>
        <w:t>Istituto Istruzione Superiore “ ARTEMISIA GENTILESCHI”</w:t>
      </w:r>
    </w:p>
    <w:p>
      <w:pPr>
        <w:pStyle w:val="Heading1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a Sarteschi,1 – 54033 CARRARA-Tel.0585/75561 Fax 0585/74596</w:t>
      </w:r>
    </w:p>
    <w:p>
      <w:pPr>
        <w:pStyle w:val="Heading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</w:rPr>
        <w:t xml:space="preserve">e-mail: </w:t>
      </w:r>
      <w:r>
        <w:rPr>
          <w:rFonts w:cs="Garamond" w:ascii="Garamond" w:hAnsi="Garamond"/>
          <w:color w:val="0000FF"/>
          <w:sz w:val="24"/>
          <w:u w:val="single"/>
        </w:rPr>
        <w:t>mssi014009@istruzione.it</w:t>
      </w:r>
      <w:r>
        <w:rPr>
          <w:rFonts w:cs="Garamond" w:ascii="Garamond" w:hAnsi="Garamond"/>
          <w:sz w:val="24"/>
        </w:rPr>
        <w:t xml:space="preserve">  – Cod.Mecc.MSIS014009- </w:t>
      </w:r>
      <w:hyperlink r:id="rId4">
        <w:r>
          <w:rPr>
            <w:rStyle w:val="InternetLink"/>
            <w:rFonts w:cs="Garamond" w:ascii="Garamond" w:hAnsi="Garamond"/>
            <w:sz w:val="24"/>
          </w:rPr>
          <w:t>www.liceoartisticogentileschi.it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Garamond" w:ascii="Garamond" w:hAnsi="Garamond"/>
        </w:rPr>
        <w:tab/>
      </w:r>
      <w:r>
        <w:rPr>
          <w:rFonts w:cs="Verdana" w:ascii="Verdana" w:hAnsi="Verdana"/>
          <w:sz w:val="22"/>
          <w:szCs w:val="22"/>
        </w:rPr>
        <w:t>Prot.n. 3665/C3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dell’ Ufficio XIV Ambito Territoria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della Provincia di Massa Carrara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irigenti Scolastici della Provincia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OO.SS. della Provincia di Massa Carrara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Redazione “LA NAZIONE”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Redazione “IL TIRRENO”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</w:t>
      </w:r>
      <w:r>
        <w:rPr>
          <w:rFonts w:cs="Verdana" w:ascii="Verdana" w:hAnsi="Verdana"/>
          <w:caps/>
          <w:sz w:val="20"/>
          <w:szCs w:val="20"/>
        </w:rPr>
        <w:t>’albo e  AL SITO della scuol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GGETTO:  Scuola polo: Convocazione per nomine  a T.D. docenti SCUOLA MEDIA I </w:t>
        <w:tab/>
        <w:tab/>
        <w:t>GRADO e SCUOLA SECONDARIA II  GRADO  a.s. 2014-1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i comunica che in d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IOVEDI ’ 04/09/2014  alle ore 9,30</w:t>
      </w:r>
    </w:p>
    <w:p>
      <w:pPr>
        <w:pStyle w:val="Heading1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resso la Sala di Rappresentanza del 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1"/>
          <w:szCs w:val="21"/>
        </w:rPr>
        <w:t>Comune di Carrara – P.zza 2 Giugno-  Carrar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sono convocati tutti gli aspiranti docenti inclusi nelle Graduatorie Prov.li ad Esaurimento DEFINITIVE  delle sotto indicate  classi di concors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13  Chimica e Tecnologie  Chimich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>A016  Costruz. Tecnologia delle costruzioni e  dis.tecnic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>A017  Discipline econom.  aziendali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>A019  Disc. Giuridiche ed econ.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>A025  Dis. e Storia dell’Arte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28  Ed. Artist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29  Ed. Fisica II grad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30  Ed. Fisica Scuola Med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38  Fis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047  Matematica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48  Matem. applicata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>A049  Matem. e fisica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60  Scienze nat., chim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1"/>
          <w:szCs w:val="21"/>
          <w:u w:val="single"/>
        </w:rPr>
        <w:t xml:space="preserve">N.B. I POSTI DISPONIBILI </w:t>
      </w:r>
      <w:r>
        <w:rPr>
          <w:rFonts w:cs="Verdana" w:ascii="Verdana" w:hAnsi="Verdana"/>
          <w:b/>
          <w:sz w:val="22"/>
          <w:szCs w:val="22"/>
          <w:u w:val="single"/>
        </w:rPr>
        <w:t>per le nomine delle rispettive classi di concorso saranno consultabili   sul sito dell’UST di Massa Carrara, almeno 24 ore prima della data di convocazione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i ricorda che non conseguirà nomina l’aspirante non presente personalmente nell’ora e nel giorno di convocazione e che non abbia ritenuto di avvalersi dell’istituto di deleg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raccomanda al personale che non è intenzionato ad accettare la proposta di nomina a tempo determinato di far pervenire all’I.I.S. “A.GENTILESCHI”di Carrara rinuncia scritta tramite fax </w:t>
      </w:r>
      <w:r>
        <w:rPr>
          <w:rFonts w:cs="Verdana" w:ascii="Verdana" w:hAnsi="Verdana"/>
          <w:b/>
          <w:sz w:val="22"/>
          <w:szCs w:val="22"/>
        </w:rPr>
        <w:t>0585-74596</w:t>
      </w:r>
      <w:r>
        <w:rPr>
          <w:rFonts w:cs="Verdana" w:ascii="Verdana" w:hAnsi="Verdana"/>
          <w:sz w:val="22"/>
          <w:szCs w:val="22"/>
        </w:rPr>
        <w:t xml:space="preserve"> o  email  </w:t>
      </w:r>
      <w:r>
        <w:rPr>
          <w:rFonts w:cs="Verdana" w:ascii="Verdana" w:hAnsi="Verdana"/>
          <w:b/>
          <w:bCs/>
          <w:i/>
          <w:sz w:val="22"/>
          <w:szCs w:val="22"/>
        </w:rPr>
        <w:t>msis014009@istruzione.it</w:t>
      </w:r>
      <w:r>
        <w:rPr>
          <w:rFonts w:cs="Verdana" w:ascii="Verdana" w:hAnsi="Verdana"/>
          <w:sz w:val="22"/>
          <w:szCs w:val="22"/>
        </w:rPr>
        <w:t xml:space="preserve">    prima possibile e comunque non oltre le ore 17.00 del giorno precedente la convoc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Qualora nella seduta indicata non si pervenga alla totale copertura dei posti, ovvero in caso di sopravvenute disponibilità, si provvederà secondo successivo calenda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RARA, 02.09.2014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.to Prof.ssa Anna Rosa VATTER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gr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Titolo9Carattere">
    <w:name w:val="Titolo 9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92.it/stemma-repubblica-italiana/img/stemma_repubblica_italiana_timbro.jpg" TargetMode="External"/><Relationship Id="rId4" Type="http://schemas.openxmlformats.org/officeDocument/2006/relationships/hyperlink" Target="http://www.liceoartisticogentilesch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6:00Z</dcterms:created>
  <dc:creator>Liceo Artistico</dc:creator>
  <dc:description/>
  <dc:language>en-US</dc:language>
  <cp:lastModifiedBy>Administrator</cp:lastModifiedBy>
  <cp:lastPrinted>2014-09-02T09:22:00Z</cp:lastPrinted>
  <dcterms:modified xsi:type="dcterms:W3CDTF">2014-09-02T10:26:00Z</dcterms:modified>
  <cp:revision>2</cp:revision>
  <dc:subject/>
  <dc:title/>
</cp:coreProperties>
</file>