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378" w:hRule="atLeast"/>
        </w:trPr>
        <w:tc>
          <w:tcPr>
            <w:tcW w:w="9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/>
              <w:object w:dxaOrig="1110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55pt;height:48.75pt" filled="f" o:ole="">
                  <v:imagedata r:id="rId3" o:title=""/>
                </v:shape>
                <o:OLEObject Type="Embed" ProgID="" ShapeID="ole_rId2" DrawAspect="Content" ObjectID="_31402099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9728" w:type="dxa"/>
            <w:tcBorders/>
          </w:tcPr>
          <w:p>
            <w:pPr>
              <w:pStyle w:val="Normal"/>
              <w:tabs>
                <w:tab w:val="clear" w:pos="720"/>
                <w:tab w:val="center" w:pos="4482" w:leader="none"/>
              </w:tabs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STITUTO COMPRENSIVO MASSA 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ODICE MECCANOGRAFICO MSIC82000C - </w:t>
            </w:r>
            <w:r>
              <w:rPr>
                <w:rFonts w:cs="Arial" w:ascii="Arial" w:hAnsi="Arial"/>
                <w:i/>
                <w:sz w:val="18"/>
                <w:szCs w:val="18"/>
              </w:rPr>
              <w:t>CF 8000158045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a Casamicciola, 10 - 54100-  Marina di Massa – Massa (MS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 xml:space="preserve">E.mail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fr-FR"/>
                </w:rPr>
                <w:t>msic82000c@pec.istruzione.it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  <w:lang w:val="fr-FR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111111"/>
                <w:sz w:val="18"/>
                <w:szCs w:val="18"/>
                <w:u w:val="none"/>
                <w:lang w:val="fr-FR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fr-FR"/>
              </w:rPr>
              <w:t xml:space="preserve">- </w:t>
            </w:r>
            <w:r>
              <w:rPr>
                <w:rStyle w:val="InternetLink"/>
                <w:rFonts w:cs="Arial" w:ascii="Arial" w:hAnsi="Arial"/>
                <w:i/>
                <w:color w:val="111111"/>
                <w:sz w:val="18"/>
                <w:szCs w:val="18"/>
                <w:u w:val="none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fr-FR"/>
                </w:rPr>
                <w:t>msic82000c@istruzione.it</w:t>
              </w:r>
            </w:hyperlink>
            <w:r>
              <w:rPr>
                <w:rStyle w:val="InternetLink"/>
                <w:rFonts w:cs="Arial" w:ascii="Arial" w:hAnsi="Arial"/>
                <w:i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el. 0585/240162/245800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 xml:space="preserve">Sito Web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  <w:lang w:val="fr-FR"/>
              </w:rPr>
              <w:t>www.istitutocomprensivomassa3.gov.i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rot. 5206/C7</w:t>
        <w:tab/>
        <w:tab/>
        <w:tab/>
        <w:tab/>
        <w:tab/>
        <w:tab/>
        <w:t>Massa, 02/09/2014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 Dirigente dell'Ufficio XIV Ambito Terr.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lla Provincia di Massa Carrar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i Dirigenti Scolastici della Provinci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e OO.SS. della Prov. di Massa Carrar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a Redazione “LA NAZIONE”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a Redazione “IL TIRRENO”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'Albo e al Sito Web dell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</w:t>
        <w:tab/>
        <w:t>Scuola polo: convocazione per nomine a T.D. docenti SCUOLA SECOND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ab/>
        <w:tab/>
        <w:t>I GRADO e SCUOLA SECONDARIA II GRADO a.s. 2014/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Si comunica che in dat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ENERDI' 05/09/2014 alle ore 9,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presso l'Aula Magna d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Scuola Media “P. Ferrari” – Via Casamicciola – Marina di Mas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4"/>
        </w:rPr>
        <w:t>sono convocati tutti gli aspiranti docenti inclusi nelle Graduatorie Prov.li ad Esaurimento DEFINITIVE delle sotto indicate classi di concor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36</w:t>
        <w:tab/>
        <w:t>Filosofia, psicologia e scienze dell'educazio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37</w:t>
        <w:tab/>
        <w:t>Filosofia e stor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43</w:t>
        <w:tab/>
        <w:t>Italiano, storia ed educazione civica, geografia nella scuola med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50</w:t>
        <w:tab/>
        <w:t>Materie letterarie negli istituti di  Istruzione secondaria di II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51</w:t>
        <w:tab/>
        <w:t>Materie letterarie e latino nei licei e nell'Ist.Magistr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52</w:t>
        <w:tab/>
        <w:t>Materie letterarie, latino e greco nel liceo classic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61</w:t>
        <w:tab/>
        <w:t>Storia dell'ar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245</w:t>
        <w:tab/>
        <w:t>Francese nella sc. Sec. I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246</w:t>
        <w:tab/>
        <w:t>Francese nella sc. Sec. II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345</w:t>
        <w:tab/>
        <w:t>Inglese nella sc. Sec. I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346</w:t>
        <w:tab/>
        <w:t>Inglese nella sc. Sec. II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C032 conversazione Lingua ingle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N.B. </w:t>
      </w:r>
      <w:r>
        <w:rPr>
          <w:b/>
          <w:bCs/>
          <w:sz w:val="24"/>
          <w:szCs w:val="24"/>
          <w:u w:val="single"/>
        </w:rPr>
        <w:t>I POSTI DISPONIBILI per le nomine delle rispettive classi di concorso saranno consultabili sul sito dell'UST di Massa Carrara, almeno 24 ore prima della data di convoc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n conseguirà alcuna nomina 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 xml:space="preserve">’aspirante non presente personalmente nell’ora e nel giorno di </w:t>
      </w:r>
      <w:r>
        <w:rPr>
          <w:rFonts w:cs="Times New Roman" w:ascii="Times New Roman" w:hAnsi="Times New Roman"/>
          <w:color w:val="000000"/>
          <w:sz w:val="24"/>
        </w:rPr>
        <w:t>convocazione e che non abbia ritenuto avvalersi dell’istituto di deleg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 raccomanda al personale intenzionato a non accettare la proposta di nomina a tempo determina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 far pervenire all'indirizzo mail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  <w:lang w:val="fr-FR"/>
          </w:rPr>
          <w:t>msic82000c@istruzione.it</w:t>
        </w:r>
      </w:hyperlink>
      <w:r>
        <w:rPr>
          <w:rStyle w:val="InternetLink"/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, rinuncia scritta, il prima possibile, e comunque non oltre le ore 17.00 del giorno precedente la convocazione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alora nella seduta indicata non si pervenga alla totale copertura dei posti, ovvero in caso di sopravvenute disponibilità, si provvederà secondo successivo calend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f.to IL DIRIGENTE SCOLASTICO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 xml:space="preserve">       Dott. Giovanna Dell'Amic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974"/>
        </w:tabs>
        <w:ind w:left="497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334"/>
        </w:tabs>
        <w:ind w:left="53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694"/>
        </w:tabs>
        <w:ind w:left="56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6054"/>
        </w:tabs>
        <w:ind w:left="605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6414"/>
        </w:tabs>
        <w:ind w:left="64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6774"/>
        </w:tabs>
        <w:ind w:left="67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7134"/>
        </w:tabs>
        <w:ind w:left="713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7494"/>
        </w:tabs>
        <w:ind w:left="74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7854"/>
        </w:tabs>
        <w:ind w:left="785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sic82000c@pec.istruzione.it" TargetMode="External"/><Relationship Id="rId5" Type="http://schemas.openxmlformats.org/officeDocument/2006/relationships/hyperlink" Target="mailto:msic82000c@istruzione.it" TargetMode="External"/><Relationship Id="rId6" Type="http://schemas.openxmlformats.org/officeDocument/2006/relationships/hyperlink" Target="mailto:msic82000c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13:00Z</dcterms:created>
  <dc:creator>Ministero Pubblica Istruzione</dc:creator>
  <dc:description/>
  <dc:language>en-US</dc:language>
  <cp:lastModifiedBy>utente01</cp:lastModifiedBy>
  <cp:lastPrinted>2014-09-02T12:05:00Z</cp:lastPrinted>
  <dcterms:modified xsi:type="dcterms:W3CDTF">2014-05-22T10:39:00Z</dcterms:modified>
  <cp:revision>4</cp:revision>
  <dc:subject/>
  <dc:title>DIREZIONE DIDATTICA STATALE DEL 3°CIRCOLO DI MASSA</dc:title>
</cp:coreProperties>
</file>