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836" w:dyaOrig="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46.35pt" filled="f" o:ole="">
            <v:imagedata r:id="rId3" o:title=""/>
          </v:shape>
          <o:OLEObject Type="Embed" ProgID="" ShapeID="ole_rId2" DrawAspect="Content" ObjectID="_930420453" r:id="rId2"/>
        </w:object>
      </w:r>
    </w:p>
    <w:p>
      <w:pPr>
        <w:pStyle w:val="Stile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Ministero dell’Istruzione, dell’Università e della Ricerca</w:t>
      </w:r>
    </w:p>
    <w:p>
      <w:pPr>
        <w:pStyle w:val="Stile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Ufficio Scolastico Regionale per la Toscana</w:t>
      </w:r>
    </w:p>
    <w:p>
      <w:pPr>
        <w:pStyle w:val="Stile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- Direzione Generale –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Cs w:val="24"/>
        </w:rPr>
      </w:pPr>
      <w:r>
        <w:rPr>
          <w:szCs w:val="24"/>
        </w:rPr>
        <w:t>Ufficio XIV – Ambito territoriale della provincia di Massa Carrara</w:t>
      </w:r>
    </w:p>
    <w:p>
      <w:pPr>
        <w:pStyle w:val="Normal"/>
        <w:tabs>
          <w:tab w:val="clear" w:pos="708"/>
          <w:tab w:val="left" w:pos="1365" w:leader="none"/>
        </w:tabs>
        <w:rPr>
          <w:sz w:val="16"/>
        </w:rPr>
      </w:pPr>
      <w:r>
        <w:rPr>
          <w:sz w:val="16"/>
        </w:rPr>
        <w:t xml:space="preserve">                         </w:t>
      </w:r>
      <w:r>
        <w:rPr>
          <w:rFonts w:eastAsia="Wingdings" w:cs="Wingdings" w:ascii="Wingdings" w:hAnsi="Wingdings"/>
          <w:sz w:val="16"/>
        </w:rPr>
        <w:t></w:t>
      </w:r>
      <w:r>
        <w:rPr>
          <w:sz w:val="16"/>
        </w:rPr>
        <w:t xml:space="preserve"> </w:t>
      </w:r>
      <w:r>
        <w:rPr>
          <w:sz w:val="16"/>
        </w:rPr>
        <w:t xml:space="preserve">Via G. Pascoli n°45  54100  MASSA (MS)   - </w:t>
      </w:r>
      <w:r>
        <w:rPr>
          <w:rFonts w:eastAsia="Wingdings" w:cs="Wingdings" w:ascii="Wingdings" w:hAnsi="Wingdings"/>
          <w:sz w:val="16"/>
        </w:rPr>
        <w:t></w:t>
      </w:r>
      <w:r>
        <w:rPr>
          <w:sz w:val="16"/>
        </w:rPr>
        <w:t xml:space="preserve"> 0585/46691 - </w:t>
      </w:r>
      <w:r>
        <w:rPr>
          <w:rFonts w:eastAsia="Wingdings 2" w:cs="Wingdings 2" w:ascii="Wingdings 2" w:hAnsi="Wingdings 2"/>
          <w:sz w:val="16"/>
        </w:rPr>
        <w:t></w:t>
      </w:r>
      <w:r>
        <w:rPr>
          <w:sz w:val="16"/>
        </w:rPr>
        <w:t xml:space="preserve"> Fax 0585/45031- e-mail :csa.ms@istruzione.it   </w:t>
      </w:r>
    </w:p>
    <w:p>
      <w:pPr>
        <w:pStyle w:val="Normal"/>
        <w:tabs>
          <w:tab w:val="clear" w:pos="708"/>
          <w:tab w:val="left" w:pos="136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.n. 3210/1                                                                                             Massa, 20/08/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IL DIRIGENT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STA  l’O.M. n.32 del 28/02/2014,  concernente la mobilità del personale della scuola per l’a.s. 2014/2015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STO  il  C.C.N.I. sottoscritto in data 26/02/2014, relativo alla mobilità del personale docente, educativo ed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.T.A. titolare nelle scuole ed  istituti statali di ogni ordine e grado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STO  il decreto n.44 del 06/03/2014, con il quale il direttore dell’Ufficio Scolastico Regionale per la 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oscana, delega i Dirigenti degli Uffici di Ambito Territoriale a disporre i trasferimenti e i passaggi     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el personale docente, educativo ed A.T.A. per l’a.s. 2014/15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l’elenco dei trasferimenti e  passaggi elaborato dal Sistema Informativo del MIUR; 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ISTO  il proprio decreto prot.n.3210 del 23/7/2014, con il quale è stato pubblicato il movimento dei docenti 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egli Istituti di Istruzione Secondaria di II° grado per l’a.s. 2014/15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AMINATO il reclamo presentato dalla Prof.ssa Ambrogi Maura, per non aver ottenuto il trasferiment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ausa la   mancata attribuzione del punteggio relativo a corsi di perfezionament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ERTATA  la fondatezza del reclamo avvenuto per errore materia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IFICATO  che tale fondatezza coinvolge anche la prof.ssa Braccini Simona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 xml:space="preserve">RITENUTO di dover apportare, esercitando il potere di autotutela dell’Amministrazione, le consequenziali 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ettifiche;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DISP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arziale rettifica del provvedimento prot.n. 3210 del 23/07/2014, con il quale è stato pubblicato il movimento per gli Iistituti di Istruzione Secondaria di II° grado, per l’a.s. 2014/15, i sottoindicati  docenti, a decorrere  01/09/2014, sono trasferiti nelle sedi a fianco indicat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LASSE DI CONCORSO  A346 – LINGUE E CIVILTA’ STRANIERE INGLES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’ REVOCAT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CCINI SIMONA (30-5-68 M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 MSSS000VY8 PROVINCIA DI M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MSSD014016 Palma Massa sez .associata di Carra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 MSSL01401L Artemisia Gentileschi Carrara p.28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’ DISPOS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MBROGI MAURA (09/12/1967 M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 MSSS000VY8 PROCINCIA DI M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SSD014016 Palma Massa sez .associata di Carra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 MSSL01401L Artemisia Gentileschi Carrara p.33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I Dirigenti Scolastici interessati comunicheranno allo scrivente e alla  competente Ragioneria Territoriale dello Stato l’avvenuta assunzione in servizio.   </w:t>
      </w:r>
    </w:p>
    <w:p>
      <w:pPr>
        <w:pStyle w:val="Normal"/>
        <w:jc w:val="both"/>
        <w:rPr/>
      </w:pPr>
      <w:r>
        <w:rPr>
          <w:sz w:val="24"/>
        </w:rPr>
        <w:t>Sulle controversie riguardanti i provvedimenti di trasferimento e di passaggio, gli interessati potranno ricorrere, nella forma e nei modi di cui all’art.12,  del C.C.N.I., concernente la mobilità del personale Docente, Educativo e A.T.A. per l’anno scolastico  2014 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ente provvedimento è  pubblicato all’albo  e sul sito web di questo  Ufficio (</w:t>
      </w:r>
      <w:hyperlink r:id="rId4">
        <w:r>
          <w:rPr>
            <w:rStyle w:val="InternetLink"/>
            <w:sz w:val="24"/>
            <w:szCs w:val="24"/>
          </w:rPr>
          <w:t>www.uspms.it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f.to     IL DIRIGEN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Adelmo PAG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I DIRIGENTI SCOLAST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e SCUOLE ED ISTITUTI DI OGNI ORDINE E GRADO DELLA PROVINCIA DI  MASSA CARR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 RAGIONERIA TERRITORIALE  DELLO STATO DI MASSA CARRA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ALLE OO.SS. DELLA SCUOLA</w:t>
      </w:r>
    </w:p>
    <w:p>
      <w:pPr>
        <w:pStyle w:val="Normal"/>
        <w:jc w:val="both"/>
        <w:rPr/>
      </w:pPr>
      <w:r>
        <w:rPr>
          <w:rFonts w:cs="Arial" w:ascii="Arial" w:hAnsi="Arial"/>
        </w:rPr>
        <w:t>ALL’ALBO SEDE  -  AL SITO WEB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tabs>
        <w:tab w:val="clear" w:pos="708"/>
        <w:tab w:val="left" w:pos="1365" w:leader="none"/>
      </w:tabs>
    </w:pPr>
    <w:rPr>
      <w:rFonts w:ascii="ShelleyAndante BT" w:hAnsi="ShelleyAndante BT" w:cs="ShelleyAndante BT"/>
      <w:b/>
      <w:i/>
      <w:color w:val="000000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uspms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1:00Z</dcterms:created>
  <dc:creator>M.I.U.R.</dc:creator>
  <dc:description/>
  <dc:language>en-US</dc:language>
  <cp:lastModifiedBy>Administrator</cp:lastModifiedBy>
  <cp:lastPrinted>2014-08-20T13:52:00Z</cp:lastPrinted>
  <dcterms:modified xsi:type="dcterms:W3CDTF">2014-08-21T09:51:00Z</dcterms:modified>
  <cp:revision>2</cp:revision>
  <dc:subject/>
  <dc:title/>
</cp:coreProperties>
</file>