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/>
              <w:t>Prot.n.AOOUSPMS/208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397" w:hanging="0"/>
              <w:rPr/>
            </w:pPr>
            <w:r>
              <w:rPr/>
              <w:t>Massa,…15 Maggio 2014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Movimenti personale docente della </w:t>
      </w:r>
      <w:r>
        <w:rPr>
          <w:b/>
          <w:u w:val="single"/>
        </w:rPr>
        <w:t>scuola dell’Infanzia statale</w:t>
      </w:r>
      <w:r>
        <w:rPr>
          <w:b/>
        </w:rPr>
        <w:t>-Anno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2014/15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>VISTA l’O.M.n.32/2014;</w:t>
      </w:r>
    </w:p>
    <w:p>
      <w:pPr>
        <w:pStyle w:val="Normal"/>
        <w:rPr>
          <w:b/>
          <w:b/>
        </w:rPr>
      </w:pPr>
      <w:r>
        <w:rPr>
          <w:b/>
        </w:rPr>
        <w:t>VISTO il C.C.N.I. sottoscritto il 26/02/2014;</w:t>
      </w:r>
    </w:p>
    <w:p>
      <w:pPr>
        <w:pStyle w:val="Normal"/>
        <w:rPr/>
      </w:pPr>
      <w:r>
        <w:rPr>
          <w:b/>
        </w:rPr>
        <w:t>VISTO l’elenco  delle  sedi   vacanti  e   disponibili   relativo  all’ anno scolastico 2014/15;</w:t>
      </w:r>
    </w:p>
    <w:p>
      <w:pPr>
        <w:pStyle w:val="Normal"/>
        <w:rPr>
          <w:b/>
          <w:b/>
        </w:rPr>
      </w:pPr>
      <w:r>
        <w:rPr>
          <w:b/>
        </w:rPr>
        <w:t xml:space="preserve">VISTO il decreto prot.n. 44 del 06/03/2014,con il quale il Direttore Generale Regionale deleg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i Dirigenti preposti  agli  UST della Toscana a disporre il  movimento provinciale del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personale  docente  della  scuola  </w:t>
      </w:r>
      <w:r>
        <w:rPr>
          <w:b/>
          <w:u w:val="single"/>
        </w:rPr>
        <w:t>dell’Infanzia</w:t>
      </w:r>
      <w:r>
        <w:rPr>
          <w:b/>
        </w:rPr>
        <w:t xml:space="preserve"> per  l’anno  scolastico  2014/15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ISPONE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movimento  degli insegnanti di  ruolo  della  scuola  </w:t>
      </w:r>
      <w:r>
        <w:rPr>
          <w:b/>
          <w:u w:val="single"/>
        </w:rPr>
        <w:t>Infanzia  statale</w:t>
      </w:r>
      <w:r>
        <w:rPr>
          <w:b/>
        </w:rPr>
        <w:t xml:space="preserve">  nella provincia di Massa Carrara,con effetto dal 1° settembre 2014,come  da  uniti elenchi  che fanno parte integrante del presente decreto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Al  personale  che  ha  ottenuto  il  trasferimento  o  il passaggio sarà data comunicazione de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vedimento presso la scuola di titolar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 dirigenti scolastici degli Istituti dove il  personale  trasferito deve assumere servizio dall’inizio dell’anno scolastico  cui si riferisce il trasferimento devono comunicare l’avvenuta assunzione del servizio esclusivamente al UST competente e alla competente Ragioneria Territoriale dello Stato di Lucca e Massa Carrara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Sulle controversie  riguardanti la materia della mobilità,in relazione agli atti che si ritengono lesivi dei propri diritti,gli interessati potranno ricorrere nella  forma  e  nei  modi  di cui  all’art.12 del C.C.N.I. concernente la mobilità del personale docente,educativo ed a.t.a per  l’anno scolastico 2014/15-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I Dirigenti sono pregati di dare la massima diffusione dei movimenti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l presente provvedimento è  pubblicato,in  data  odierna,all’albo  e sul sito web di questo  Ufficio (</w:t>
      </w:r>
      <w:hyperlink r:id="rId2">
        <w:r>
          <w:rPr>
            <w:rStyle w:val="InternetLink"/>
            <w:b/>
          </w:rPr>
          <w:t>www.uspms.it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          </w:t>
      </w:r>
      <w:r>
        <w:rPr>
          <w:b/>
          <w:bCs/>
          <w:szCs w:val="24"/>
          <w:lang w:eastAsia="it-IT"/>
        </w:rPr>
        <w:t>Si fa espressa riserva di rettifiche, anche d’Ufficio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I risultati dei movimenti saranno consultabili anche sulla INTRANET alla voce DATI DA SIMPI/MOVIMENTI PERSONALE  e su INTERNET alla voce PERSONALE/MOBILITA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f.to      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ADELMO PAG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Albo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>Ai Dirigenti Scolastici   Istituti Comprensivi-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Ragioneria Territoriale dello Stato di LUCCA e MASSA CARRARA-MASSA-</w:t>
      </w:r>
    </w:p>
    <w:p>
      <w:pPr>
        <w:pStyle w:val="Normal"/>
        <w:jc w:val="both"/>
        <w:rPr/>
      </w:pPr>
      <w:r>
        <w:rPr>
          <w:b/>
        </w:rPr>
        <w:t xml:space="preserve">Alle OO.SS. della Scuola                        </w:t>
      </w:r>
      <w:r>
        <w:rPr>
          <w:b/>
          <w:u w:val="single"/>
        </w:rPr>
        <w:t>Loro Sede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9:00Z</dcterms:created>
  <dc:creator>simonetta.billi</dc:creator>
  <dc:description/>
  <cp:keywords/>
  <dc:language>en-US</dc:language>
  <cp:lastModifiedBy>prov_ms</cp:lastModifiedBy>
  <cp:lastPrinted>2014-05-15T12:30:00Z</cp:lastPrinted>
  <dcterms:modified xsi:type="dcterms:W3CDTF">2014-05-15T12:49:00Z</dcterms:modified>
  <cp:revision>2</cp:revision>
  <dc:subject/>
  <dc:title> </dc:title>
</cp:coreProperties>
</file>