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  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712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44"/>
                <w:szCs w:val="44"/>
              </w:rPr>
              <w:t xml:space="preserve">                                             </w:t>
            </w:r>
            <w:r>
              <w:rPr>
                <w:b/>
                <w:bCs/>
                <w:sz w:val="44"/>
                <w:szCs w:val="44"/>
              </w:rPr>
              <w:drawing>
                <wp:inline distT="0" distB="0" distL="0" distR="0">
                  <wp:extent cx="428625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6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nglish111 Adagio BT" w:hAnsi="English111 Adagio BT" w:cs="English111 Adagio BT"/>
                <w:sz w:val="36"/>
                <w:szCs w:val="36"/>
              </w:rPr>
            </w:pPr>
            <w:r>
              <w:rPr>
                <w:rFonts w:cs="English111 Adagio BT" w:ascii="English111 Adagio BT" w:hAnsi="English111 Adagio BT"/>
                <w:sz w:val="36"/>
                <w:szCs w:val="3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English111 Adagio BT" w:hAnsi="English111 Adagio BT" w:cs="English111 Adagio BT"/>
                <w:sz w:val="36"/>
                <w:szCs w:val="36"/>
              </w:rPr>
            </w:pPr>
            <w:r>
              <w:rPr>
                <w:rFonts w:cs="English111 Adagio BT" w:ascii="English111 Adagio BT" w:hAnsi="English111 Adagio BT"/>
                <w:sz w:val="36"/>
                <w:szCs w:val="36"/>
              </w:rPr>
              <w:t>Ufficio Scolastico Regionale per la Toscan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English111 Adagio BT" w:cs="English111 Adagio BT" w:ascii="English111 Adagio BT" w:hAnsi="English111 Adagio BT"/>
                <w:sz w:val="36"/>
                <w:szCs w:val="36"/>
              </w:rPr>
              <w:t xml:space="preserve">                                                           </w:t>
            </w:r>
            <w:r>
              <w:rPr>
                <w:rFonts w:cs="English111 Adagio BT" w:ascii="English111 Adagio BT" w:hAnsi="English111 Adagio BT"/>
                <w:sz w:val="36"/>
                <w:szCs w:val="36"/>
              </w:rPr>
              <w:t xml:space="preserve">Ufficio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XIV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                  </w:t>
            </w:r>
            <w:r>
              <w:rPr>
                <w:rFonts w:cs="English111 Adagio BT" w:ascii="English111 Adagio BT" w:hAnsi="English111 Adagio BT"/>
                <w:sz w:val="36"/>
                <w:szCs w:val="36"/>
              </w:rPr>
              <w:t>Ambito territoriale della provincia di Massa Carrara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i/>
              </w:rPr>
              <w:t xml:space="preserve">              </w:t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 xml:space="preserve">Via G.Pascoli,n.45 – 54100 MASSA  Tel. 0585-46691 Fax 0585-45031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>e-mail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 xml:space="preserve"> : </w:t>
            </w:r>
            <w:hyperlink r:id="rId3">
              <w:r>
                <w:rPr>
                  <w:rStyle w:val="InternetLink"/>
                  <w:rFonts w:cs="Courier New" w:ascii="Courier New" w:hAnsi="Courier New"/>
                  <w:b/>
                  <w:i/>
                  <w:sz w:val="16"/>
                  <w:szCs w:val="16"/>
                </w:rPr>
                <w:t>usp.ms@istruzione.it</w:t>
              </w:r>
            </w:hyperlink>
          </w:p>
        </w:tc>
      </w:tr>
    </w:tbl>
    <w:p>
      <w:pPr>
        <w:pStyle w:val="Heading3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 xml:space="preserve">Massa, 21/03/2014 </w:t>
      </w:r>
    </w:p>
    <w:p>
      <w:pPr>
        <w:pStyle w:val="Heading3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  </w:t>
      </w:r>
      <w:r>
        <w:rPr>
          <w:b/>
          <w:sz w:val="22"/>
          <w:u w:val="single"/>
        </w:rPr>
        <w:t xml:space="preserve">Cognome e Nome                                                    Sede di servizio                                     Tipo Corso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CARICATI A TEMPO DETERMINATO ( FINO AL 30 GIUGNO 2014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STONI LORENZA</w:t>
        <w:tab/>
        <w:tab/>
        <w:tab/>
        <w:t>D.D. DI AULLA</w:t>
        <w:tab/>
        <w:t xml:space="preserve">   TFA SOSTEGNO riser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ALE DOCENTE DI SCUOLA PRIMARIA A TEMPO DETERMINATO (30 giugno 2014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CCI BONOTTI LUCIANA</w:t>
        <w:tab/>
        <w:tab/>
        <w:t>I.C.ALFIERI-BERTAGNINI        TFA SOSTEG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Cs w:val="24"/>
        </w:rPr>
        <w:t>MEOLI ELENA</w:t>
        <w:tab/>
        <w:tab/>
        <w:tab/>
        <w:tab/>
      </w:r>
      <w:r>
        <w:rPr>
          <w:b/>
          <w:sz w:val="22"/>
          <w:szCs w:val="22"/>
        </w:rPr>
        <w:t xml:space="preserve">I.C.CARRARA E P. A </w:t>
      </w:r>
      <w:r>
        <w:rPr>
          <w:b/>
          <w:sz w:val="20"/>
        </w:rPr>
        <w:t>MONTE</w:t>
      </w:r>
      <w:r>
        <w:rPr>
          <w:b/>
          <w:szCs w:val="24"/>
        </w:rPr>
        <w:t xml:space="preserve">     TFA SOSTEGN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APISARDA MARIA ANTONELLA</w:t>
        <w:tab/>
        <w:t>I.C.BONOMI FOSDINOVO     TFA SOSTEGN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OCENTI CON INCARICO A TEMPO DETERMINATO ( AL 31 AGOSTO 2014)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VANGELISTI ALESSANDRO</w:t>
        <w:tab/>
        <w:tab/>
        <w:t>I.C.MONTIGNOSO</w:t>
        <w:tab/>
        <w:tab/>
        <w:t xml:space="preserve">PAS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OLOTTI CHIARA</w:t>
        <w:tab/>
        <w:tab/>
        <w:tab/>
        <w:t>I.C.BONOMI FOSD.</w:t>
        <w:tab/>
        <w:t xml:space="preserve">PAS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HICCA MELISSA</w:t>
        <w:tab/>
        <w:tab/>
        <w:tab/>
        <w:tab/>
        <w:t>I.C.CARRARA 5°</w:t>
        <w:tab/>
        <w:tab/>
        <w:t xml:space="preserve">PAS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OMMASINI MARGHERITA</w:t>
        <w:tab/>
        <w:tab/>
        <w:t>I.C.FIVIZZANO</w:t>
        <w:tab/>
        <w:tab/>
        <w:t xml:space="preserve">PAS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CERTI ANNA LISA</w:t>
        <w:tab/>
        <w:tab/>
        <w:tab/>
        <w:t xml:space="preserve">I.C.ALIGHIERI AULLA    PAS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OCENTI CON INCARICO A TEMPO DETERMINATO ( AL 30 GIUGNO 2014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NGELONI RICCARDO</w:t>
        <w:tab/>
        <w:tab/>
        <w:tab/>
        <w:t>I.C.MENCONI AVENZA</w:t>
        <w:tab/>
        <w:t>TFA  SOSTEGN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IOLI FRANCESCA</w:t>
        <w:tab/>
        <w:tab/>
        <w:tab/>
        <w:t>I.C. CARRARA E.P.AM.</w:t>
        <w:tab/>
        <w:t xml:space="preserve">PAS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OLECCHIA EDDA</w:t>
        <w:tab/>
        <w:tab/>
        <w:tab/>
        <w:t>I.C.ALIGHIERI AULLA</w:t>
        <w:tab/>
        <w:t xml:space="preserve">PAS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OSETTI PAOLA</w:t>
        <w:tab/>
        <w:tab/>
        <w:tab/>
        <w:tab/>
        <w:t>I.C.GENTILI CARRARA</w:t>
        <w:tab/>
        <w:t xml:space="preserve">PAS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ISANELLI CHIARA</w:t>
        <w:tab/>
        <w:tab/>
        <w:tab/>
        <w:t>I.C.ALF.-BERT.MASSA</w:t>
        <w:tab/>
        <w:t xml:space="preserve">PAS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ITALONI MICHELA</w:t>
        <w:tab/>
        <w:tab/>
        <w:tab/>
        <w:t>I.C.ALIGHIERI AULLA</w:t>
        <w:tab/>
        <w:t xml:space="preserve">PAS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OSI LAURA</w:t>
        <w:tab/>
        <w:tab/>
        <w:tab/>
        <w:tab/>
        <w:t>I.C.GENTILI CARRARA</w:t>
        <w:tab/>
        <w:t xml:space="preserve">PAS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ROVANDI PIER LUIGI</w:t>
        <w:tab/>
        <w:tab/>
        <w:tab/>
        <w:t>I.C.TIFONI PONTREM</w:t>
        <w:tab/>
        <w:t xml:space="preserve">PAS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GEMETTI MONICA </w:t>
        <w:tab/>
        <w:tab/>
        <w:tab/>
        <w:t>I.C.FIVIZZANO</w:t>
        <w:tab/>
        <w:tab/>
        <w:t xml:space="preserve">PAS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ELARA ILARIA</w:t>
        <w:tab/>
        <w:tab/>
        <w:tab/>
        <w:tab/>
        <w:t>I.C.BONOMI FOSD.</w:t>
        <w:tab/>
        <w:t xml:space="preserve">PAS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EL PRINCIPE ALESSIA</w:t>
        <w:tab/>
        <w:tab/>
        <w:tab/>
        <w:t>I.C.BONOMI FOSD.</w:t>
        <w:tab/>
        <w:t xml:space="preserve">PAS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ENTI ISTITUTI ISTRUZIONE SECONDARIA DI II° GRAD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ENCO DOCENTI CON CONTRATTO A TEMPO INDETERMINATO  (150 or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"/>
        <w:gridCol w:w="62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NE E NOM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COR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ALE NADI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PAS -  titolare classe di concorso in esubero 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ENTI CON CONTRATTO A TEMPO DETERMINATO FINO AL 31/8/2014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"/>
        <w:gridCol w:w="62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VELLINI MONIC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S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OCCA LAUR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AS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GIGLIO MARIA ELIS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AS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MICCICHE’ LIRI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AS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NINOTTI ELEN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AS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DOCENTI CON CONTRATTO A TEMPO DETERMINATO FINO AL 30/6/2014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"/>
        <w:gridCol w:w="62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NCHI MARI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 CON RISER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OLINI RICCARD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S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LANTI LIS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AS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TTINI LUC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AS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GAMASCHI MASSIM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AS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TINI AUDREY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AS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LONI SILVI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AS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PINA MARIA RIT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FA SOSTEGN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FERNANDEZ DE DIEGO M.ROS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es-ES"/>
              </w:rPr>
            </w:pPr>
            <w:r>
              <w:rPr>
                <w:b/>
                <w:sz w:val="20"/>
                <w:szCs w:val="18"/>
                <w:lang w:val="es-ES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AS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GABRIELLI MONIC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AS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LUCCHESI MATTEO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AS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LAVORATI RAFFAELL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AS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MORELLI DAVID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AS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PIANELLI ERMINI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AS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PUNTELLI MICHEL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AS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SARTI ANDRE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AS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SPADACCINI ANDRE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AS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GIARRIZZO ANNALISA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S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VITA VERONIC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F.to      IL DIRIGENT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Adelmo PAGNI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 Dirigenti Scolastici delle scuole di ogni ordine e grado</w:t>
      </w:r>
    </w:p>
    <w:p>
      <w:pPr>
        <w:pStyle w:val="Normal"/>
        <w:rPr>
          <w:b/>
          <w:b/>
        </w:rPr>
      </w:pPr>
      <w:r>
        <w:rPr>
          <w:b/>
        </w:rPr>
        <w:t>della Provincia –Loro Sedi-</w:t>
      </w:r>
    </w:p>
    <w:p>
      <w:pPr>
        <w:pStyle w:val="Normal"/>
        <w:rPr>
          <w:b/>
          <w:b/>
        </w:rPr>
      </w:pPr>
      <w:r>
        <w:rPr>
          <w:b/>
        </w:rPr>
        <w:t>All’Albo – All’Urp. – sede-</w:t>
      </w:r>
    </w:p>
    <w:p>
      <w:pPr>
        <w:pStyle w:val="Normal"/>
        <w:rPr>
          <w:b/>
          <w:b/>
          <w:szCs w:val="24"/>
        </w:rPr>
      </w:pPr>
      <w:r>
        <w:rPr>
          <w:b/>
        </w:rPr>
        <w:t>Alle OO.SS.della provincia-Loro sedi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ms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32:00Z</dcterms:created>
  <dc:creator>user</dc:creator>
  <dc:description/>
  <cp:keywords/>
  <dc:language>en-US</dc:language>
  <cp:lastModifiedBy>M.I.U.R.</cp:lastModifiedBy>
  <cp:lastPrinted>2013-12-10T11:45:00Z</cp:lastPrinted>
  <dcterms:modified xsi:type="dcterms:W3CDTF">2014-03-21T13:32:00Z</dcterms:modified>
  <cp:revision>2</cp:revision>
  <dc:subject/>
  <dc:title>                                                                      </dc:title>
</cp:coreProperties>
</file>