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jc w:val="both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GGETTO: </w:t>
            </w:r>
            <w:r>
              <w:rPr>
                <w:rFonts w:cs="Arial" w:ascii="Arial" w:hAnsi="Arial"/>
                <w:b/>
                <w:sz w:val="28"/>
              </w:rPr>
              <w:t>A.S. 2014-15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ISPONIBILITA’  II° GRADO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/A     CHIMICA AGRARI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/A –CHIMICA                                 </w:t>
        <w:tab/>
        <w:t xml:space="preserve">            N. 1 RUOLO                    </w:t>
      </w:r>
    </w:p>
    <w:tbl>
      <w:tblPr>
        <w:tblW w:w="98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323"/>
        <w:gridCol w:w="4464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 16+2 Pacinotti Fiv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lilei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di pe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seral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ill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ucci 12 + 2 Minuto + 4 Tacca ex Perin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6/A COSTR. TECN. DELLE COSTR. E DIS TECNI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7/A DISCIPL. ECONIMICO AZIENDALI</w:t>
      </w:r>
    </w:p>
    <w:tbl>
      <w:tblPr>
        <w:tblW w:w="2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53"/>
        <w:gridCol w:w="4453"/>
        <w:gridCol w:w="4453"/>
        <w:gridCol w:w="4453"/>
        <w:gridCol w:w="4453"/>
      </w:tblGrid>
      <w:tr>
        <w:trPr>
          <w:trHeight w:val="4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 8 + 10 Casa di Pena ex Toni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 Ser. p.t. Diamant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Ser. p.t. Lavagg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ca  p.t. Cerv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8/A  DISC.GEOM.ARCHIT.ARRED.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/A –DISC. GIURIDICHE ED ECONOMICHE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messer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ntoni Fivizzano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 p.t. Magnavac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acinotti Bagnone ex 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gnavac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 p.t Bigi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O/A DISCIPLINE MECCANICHE </w:t>
        <w:tab/>
        <w:t xml:space="preserve">                                     N. 1 RUOLO</w:t>
      </w:r>
    </w:p>
    <w:tbl>
      <w:tblPr>
        <w:tblW w:w="140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27"/>
        <w:gridCol w:w="4485"/>
        <w:gridCol w:w="42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 serale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h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 p.t. Piacentini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3/A-DISEGNO E MODELLAZIONE ODONTOTECN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5/A-DISEGNO E STORIA DELL’ARTE</w:t>
        <w:tab/>
        <w:tab/>
        <w:tab/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 p.t. Polva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. P.t. Polva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h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i p.t. Bertoli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/A – ED. FISICA II GRADO</w:t>
        <w:tab/>
        <w:tab/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OE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.Fiv.10+ 8 Fantoni Fiviz. Ex Puli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.Fiv.10+8 Belmess.Vill.ex Mila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ucc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/A -ED. MUSICALE II GRADO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4/A – ELETTRON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cagna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 p.t. De Ri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/A – ELETTROTECN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 semies. Bottirol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h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illo p.t.Fusa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6/A – FILOSOFIA PSIC. , SC. DELL’EDUCAZIONE                                n. 1  RUOL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ser. 6+6 Einaudi + 6 Casa di pen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ex Duce Castellazzo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/A - FILOSOFIA E STORI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 p.t. Ria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8/A - FIS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di pen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9/A – GEOGRAF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/A – IGIENE</w:t>
        <w:tab/>
        <w:tab/>
        <w:t xml:space="preserve">                                     N.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07"/>
        <w:gridCol w:w="430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.11+ 8 Pacin.Fiv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/A – INFORMATICA</w:t>
        <w:tab/>
        <w:tab/>
        <w:tab/>
        <w:t xml:space="preserve">                     </w:t>
        <w:tab/>
        <w:t>N. 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07"/>
        <w:gridCol w:w="430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. Pontr.16+2 Da Vinci Vill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i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7/A – MATEMATICA   </w:t>
        <w:tab/>
        <w:t xml:space="preserve">          N. 1 POSTO da acc. Per  ricors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11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ni ex Romanell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cantona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orill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Bagn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ni p.t. Manfred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ca p.t. Sandri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i Bagnone p.t. Cerut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h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Vinci Vill. P.t. Bucchio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8/A – MATEMATICA APPLICAT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messeri Vill.13+5 Da Vinci Vill ex Guadagnucc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 seral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ucci p.t. Bertelloni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9/A - MATEMATICA E FISICA                                                                N.1 RUOLO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.. 16+ 2 Da Vinci Pontr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Vinc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68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tilesch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coli p.t. Capparel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ni p.t. Capparel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ni p.t. Pezzi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rconi p.t. Pi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. P.t. Cappo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/A-MATERIE LETTERARIE IST.2° GRADO</w:t>
        <w:tab/>
        <w:t xml:space="preserve">                                             n.2 RUOLI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 12+ 6 Gentilesch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 LALLAI            RU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Fivizzano (Agrario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 SCHETTINO    RU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di pena 6+6Galilei+6Salvetti ser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Fiv. 12+ 6 Belmesser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ril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esseri Villafr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mies. Col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 Di Gaud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 p.t. Oliv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 semies. Casa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ex Guglielmi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h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 ex Bertonel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cinotti Bagn12+6 Agrario ex Laurenti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 ex Pucc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1/A-MATERIE LETTERARIE E LATINO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Vinc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 semies.Bono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 ex Riv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 p.t. Costanti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O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 ex Ferra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inci Vil.13+5 Da Vinci Pon.ex Puntel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/>
      </w:pPr>
      <w:r>
        <w:rPr/>
        <w:t>52/A-MATERIE LETTERARIE, LATINO E GRE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Aull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O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ti revoca perm. Cappe’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6/A - NAVIGAZION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il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7/A – SC. DEGLI ALIMENTI </w:t>
        <w:tab/>
        <w:tab/>
        <w:tab/>
        <w:tab/>
        <w:tab/>
        <w:t>N. 1 RUOLO</w:t>
      </w:r>
    </w:p>
    <w:tbl>
      <w:tblPr>
        <w:tblW w:w="988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394"/>
        <w:gridCol w:w="4318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58/A – SC. AGRARIE</w:t>
        <w:tab/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COI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iz ex Cale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0/A-SC .NATURALI CHIMICA E GEO. ETC</w:t>
        <w:tab/>
        <w:t xml:space="preserve">                                   n. 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lm.Pontr. 10+ 7 Da Vinci Vill.+ 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acinott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  AMALFA RU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di pe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oril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esseri Vill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esser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santi 15+3 Barsanti Serale ex Fattoros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      ex Vigilan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1/A – STORIA DELL’ART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Aull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tileschi p.t Sardella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46/A-LINGUA E CIV. STRANIERA -  FRANCES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esseri Fivizzan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46/A-LINGUA E CIV. STRANIERA -  INGLESE                       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a ex Ambrog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ex Ambrog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 p.t. Gozza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p.t. Gozza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p.t. Rebecch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illo ex Pesci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 ex Pesci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 Serale p.t. Ceccarel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46/A-LINGUA E CIV. STRANIERA -  SPAGNOLO                                N. 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10+8 Montessor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 p.t. Angel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/>
        <w:t>546/A-LINGUA E CIV. STRANIERA -  TEDES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 p.t. Fregoso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 p.t. Fregoso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. P.t. Maestrin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3/C-CONVERSAZIONE IN LINGUA STRANIERA       FRANCESE</w:t>
      </w:r>
      <w:r>
        <w:rPr/>
        <w:t xml:space="preserve">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/C – CONVERSAZIONE IN LINGUA STRANIERA       INGLES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/C – CONVERSAZIONE IN LINGUA STRANIERA TEDES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/C – CONVERSAZIONE IN LINGUA STRANIERA SPAGNOLA    N. 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Pascoli 13+ 5 Montesso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                          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3/C – ES. ODONTOTECNICH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/C LAB. DI CHIMICA E CHIMICA INDUSTRIAL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6/C LAB. DI ELETTRONICA.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/C LAB. DI ELETTROTECNICA.                                          N. 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                           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il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/C – LAB. DI FISICA E FIS. APPL.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il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/C – LAB. DI INFORMATICA INDUSTRIAL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2/C LAB. MECCANICO TEC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ton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3/C LABORATORIO edilizia ed esercitazione topografia      N.2 RUOLI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 ex Allo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5/C METODOLOGIA OPERATIVA SERVIZI SOCIALI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/C  CUCINA                                                                                           N.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                          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/C  SALA BAR                                                                                        N.1 RU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                             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 xml:space="preserve">16/D -  </w:t>
      </w:r>
      <w:r>
        <w:rPr/>
        <w:t>ARTE MODELLIST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a, 28/08/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7:00Z</dcterms:created>
  <dc:creator>M.I.U.R.</dc:creator>
  <dc:description/>
  <dc:language>en-US</dc:language>
  <cp:lastModifiedBy>Administrator</cp:lastModifiedBy>
  <cp:lastPrinted>2014-08-28T15:40:00Z</cp:lastPrinted>
  <dcterms:modified xsi:type="dcterms:W3CDTF">2014-08-28T15:27:00Z</dcterms:modified>
  <cp:revision>2</cp:revision>
  <dc:subject/>
  <dc:title/>
</cp:coreProperties>
</file>