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/>
            </w:pPr>
            <w:r>
              <w:rPr>
                <w:rFonts w:cs="Arial" w:ascii="Arial" w:hAnsi="Arial"/>
                <w:sz w:val="28"/>
              </w:rPr>
              <w:t>OGGETT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.S.2014-15–DISPONIBILITA’ SCUOLA MEDIA PRIMO GRADO PER 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ZIONE MUSICALE E STRUMENTO AL 30 SETTEMBRE 2014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032        EDUCAZIONE MUSICALE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XXIII Filattie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ieri Ze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Galilei Cas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ieri Mas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sp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ex Biancalana e Salam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I77      STRUMENTO  (Percussioni)                        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ercio Carr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P.T. Vannucci 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77      STRUMENTO (Clarinetto)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h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ex Bimb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77       STRUMENTO  (Flauto)    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zzi Carrar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 Milani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ari Mass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AK77 – SASSOFON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AB77  STRUMENTO (CHITARRA) 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369"/>
        <w:gridCol w:w="25"/>
        <w:gridCol w:w="4344"/>
        <w:gridCol w:w="50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 Milani P.T. Costantino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ari marina di massa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h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erci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AJ77 – PIANOFORTE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azzi  ex Miglior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ari Mass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h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 xml:space="preserve">AM77 - VIOLIN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 Milani ex Mordan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T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77 - ARP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77 - TUB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TECNOLOGIE MUSICALI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Massa,30/09/2014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" w:hAnsi="ShelleyAndante BT" w:cs="ShelleyAndante BT"/>
      <w:b/>
      <w:i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0:00Z</dcterms:created>
  <dc:creator>M.I.U.R.</dc:creator>
  <dc:description/>
  <dc:language>en-US</dc:language>
  <cp:lastModifiedBy>Administrator</cp:lastModifiedBy>
  <cp:lastPrinted>2014-09-05T10:37:00Z</cp:lastPrinted>
  <dcterms:modified xsi:type="dcterms:W3CDTF">2014-10-02T10:50:00Z</dcterms:modified>
  <cp:revision>2</cp:revision>
  <dc:subject/>
  <dc:title/>
</cp:coreProperties>
</file>