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2" w:right="-1134" w:firstLine="1134"/>
        <w:jc w:val="both"/>
        <w:rPr>
          <w:b/>
          <w:b/>
          <w:sz w:val="32"/>
        </w:rPr>
      </w:pPr>
      <w:r>
        <w:rPr>
          <w:rFonts w:cs="Book Antiqua" w:ascii="Book Antiqua" w:hAnsi="Book Antiqua"/>
        </w:rPr>
        <w:drawing>
          <wp:inline distT="0" distB="0" distL="0" distR="0">
            <wp:extent cx="58293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MINISTERO DELL’ ISTRUZIONE, UNIVERSITA’ E RICERCA</w:t>
      </w:r>
    </w:p>
    <w:p>
      <w:pPr>
        <w:pStyle w:val="Normal"/>
        <w:jc w:val="center"/>
        <w:rPr>
          <w:sz w:val="24"/>
        </w:rPr>
      </w:pPr>
      <w:r>
        <w:rPr>
          <w:b/>
          <w:i/>
          <w:sz w:val="24"/>
        </w:rPr>
        <w:t>UFFICIO SCOLASTICO REGIONALE PER LA TOSCAN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UFFICIO SCOLASTICO PROVINCIALE DI MASSA CARRAR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24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272" w:hRule="atLeast"/>
        </w:trPr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240"/>
              <w:ind w:left="1191" w:hanging="1191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240"/>
              <w:ind w:left="1191" w:hanging="1191"/>
              <w:jc w:val="both"/>
              <w:rPr/>
            </w:pPr>
            <w:r>
              <w:rPr>
                <w:rFonts w:cs="Arial" w:ascii="Arial" w:hAnsi="Arial"/>
                <w:sz w:val="28"/>
              </w:rPr>
              <w:t>OGGETTO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A.S.2014-15–DISPONIBILITA’ SCUOLA MEDIA PRIMO GRADO PER </w:t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240"/>
              <w:ind w:left="1191" w:hanging="1191"/>
              <w:jc w:val="both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EDUCAZIONE MUSICALE E STRUMENTO AL 5 SETTEMBRE 2014</w:t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240"/>
              <w:ind w:left="1191" w:hanging="1191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032        EDUCAZIONE MUSICALE 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94"/>
        <w:gridCol w:w="4394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sili Tresana + 2 Aull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.XXIII Filattier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rtieri Zer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.Galilei Casol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fieri Mass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orgini P.T. Milani S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laspin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onarrot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n Milani ex Biancalana e Salamin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I77      STRUMENTO  (Percussioni)                                                  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94"/>
        <w:gridCol w:w="4394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liercio Carrar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.D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n Milani P.T. Vannucci M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onarrot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lm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C77      STRUMENTO (Clarinetto)                                                      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94"/>
        <w:gridCol w:w="4318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ntoni Fivizzano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.D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6h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orgin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n Milani ex Bimb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G77       STRUMENTO  (Flauto)                                                          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94"/>
        <w:gridCol w:w="4318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ntoni Fivizzano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.D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zzi Carrara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.D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n Milani 6+ 6 Ferr.Massa + 6 Giorg.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K77 – SASSOFONO 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94"/>
        <w:gridCol w:w="4318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ntoni Fivizzano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/>
      </w:pPr>
      <w:r>
        <w:rPr/>
        <w:t xml:space="preserve">AB77  STRUMENTO (CHITARRA) </w:t>
      </w:r>
    </w:p>
    <w:tbl>
      <w:tblPr>
        <w:tblW w:w="98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4369"/>
        <w:gridCol w:w="25"/>
        <w:gridCol w:w="4344"/>
        <w:gridCol w:w="50"/>
      </w:tblGrid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h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 Milani P.T. Costantino + ex Montaldi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h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rrari marina di massa</w:t>
            </w:r>
          </w:p>
        </w:tc>
        <w:tc>
          <w:tcPr>
            <w:tcW w:w="43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h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orgini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h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onarroti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/>
      </w:pPr>
      <w:r>
        <w:rPr/>
        <w:t xml:space="preserve">AJ77 – PIANOFORTE  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94"/>
        <w:gridCol w:w="4318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Dazzi  ex Migliorin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rrari massa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6h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orgin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onarrot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/>
      </w:pPr>
      <w:r>
        <w:rPr>
          <w:rFonts w:cs="Arial" w:ascii="Arial" w:hAnsi="Arial"/>
          <w:b/>
          <w:sz w:val="24"/>
        </w:rPr>
        <w:t xml:space="preserve">AM77 - VIOLINO 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94"/>
        <w:gridCol w:w="4318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n Milani ex Mordan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NTO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94"/>
        <w:gridCol w:w="4318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lma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A77 - ARPA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94"/>
        <w:gridCol w:w="4318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lma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077 - TUBA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94"/>
        <w:gridCol w:w="4318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lma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TECNOLOGIE MUSICALI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94"/>
        <w:gridCol w:w="4318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lma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sz w:val="24"/>
          <w:szCs w:val="24"/>
        </w:rPr>
      </w:pPr>
      <w:r>
        <w:rPr>
          <w:sz w:val="24"/>
          <w:szCs w:val="24"/>
        </w:rPr>
        <w:t>Massa,05/09/2014</w:t>
      </w:r>
    </w:p>
    <w:p>
      <w:pPr>
        <w:pStyle w:val="Normal"/>
        <w:tabs>
          <w:tab w:val="clear" w:pos="708"/>
          <w:tab w:val="left" w:pos="13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lleyAndante BT">
    <w:charset w:val="00"/>
    <w:family w:val="script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Normal"/>
    <w:qFormat/>
    <w:pPr>
      <w:tabs>
        <w:tab w:val="clear" w:pos="708"/>
        <w:tab w:val="left" w:pos="1365" w:leader="none"/>
      </w:tabs>
    </w:pPr>
    <w:rPr>
      <w:rFonts w:ascii="ShelleyAndante BT" w:hAnsi="ShelleyAndante BT" w:cs="ShelleyAndante BT"/>
      <w:b/>
      <w:i/>
      <w:color w:val="00000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40:00Z</dcterms:created>
  <dc:creator>M.I.U.R.</dc:creator>
  <dc:description/>
  <cp:keywords/>
  <dc:language>en-US</dc:language>
  <cp:lastModifiedBy>UST-ms</cp:lastModifiedBy>
  <cp:lastPrinted>2014-09-05T12:29:00Z</cp:lastPrinted>
  <dcterms:modified xsi:type="dcterms:W3CDTF">2014-09-05T10:40:00Z</dcterms:modified>
  <cp:revision>2</cp:revision>
  <dc:subject/>
  <dc:title> </dc:title>
</cp:coreProperties>
</file>