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left="284" w:right="284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68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t.n. 1emergenza/A00USPMS</w:t>
            </w:r>
          </w:p>
          <w:p>
            <w:pPr>
              <w:pStyle w:val="Normal"/>
              <w:snapToGrid w:val="false"/>
              <w:ind w:left="397" w:right="397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sa, 29 luglio 2014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IRIGENTE</w:t>
            </w:r>
          </w:p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DG n. 99 del 30 Giugno 2014 con cui l’Ufficio Scolastico Regionale assegna alla provincia di Massa Carrara 229 posti di sostegno comprensivi dell’organico di diritto per l’a.s. 2014/15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il numero di alunni disabili iscritti nei vari ordini di scuola per l’a.s. 2014/15 alla data odiern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casi di gravità accertati e certificati dalle Aziende Sanitarie Local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la C.M. 41 del 15 luglio 2014 che detta norme per l’adeguamento dell’organico di diritto alle situazioni di fatto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S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la necessità di ripartire il contingente assegnato per le esigenze di integrazione degli alunni disabili nei vari gradi di scuole, tenendo presenti le dinamiche e le sopravvenienze riscontrate negli anni precedenti per quanto riguarda le certificazion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 pareri e i criteri per assegnazione dei posti forniti dal  Gruppo di Lavoro Interistituzionale Provinciale e dal </w:t>
            </w:r>
            <w:r>
              <w:rPr>
                <w:rFonts w:cs="Verdana" w:ascii="Verdana" w:hAnsi="Verdana"/>
                <w:sz w:val="22"/>
                <w:szCs w:val="22"/>
              </w:rPr>
              <w:t>Gruppo di Lavoro Provinciale per l’Integrazione Scolastica degli alunni in situazione di handicap nelle rispettive sedute del 21 e del 29 Luglio 2014</w:t>
            </w:r>
            <w:r>
              <w:rPr>
                <w:rFonts w:cs="Verdana" w:ascii="Verdana" w:hAnsi="Verdana"/>
                <w:sz w:val="22"/>
              </w:rPr>
              <w:t>;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RE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il contingente assegnato per il sostegno per la provincia di Massa Carrara in sede di adeguamento dell’organico di diritto alle situazioni di fatto, relativo all’anno scolastico 2014/15, ammontante a 229 posti, è ripartito tra i diversi ordini scolastici come da seguente tabell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caps/>
          <w:sz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</w:rPr>
        <w:t>adeguamento dell’organico di diritto alle situazioni di fatto, relativo all’a.s. 2014/15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00"/>
      </w:tblGrid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/>
              </w:rPr>
              <w:t>Ordine di scuol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/>
              </w:rPr>
              <w:t>Numero di posti di sostegno per adeg. al fatto, comprensivi dell’OD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nfanz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rimar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econdaria 1^ gr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Secondaria 2^ gr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73,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/>
          </w:tcPr>
          <w:p>
            <w:pPr>
              <w:pStyle w:val="BodyText2"/>
              <w:snapToGrid w:val="false"/>
              <w:ind w:right="39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BodyText2"/>
              <w:ind w:right="397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F.to IL DIRIGENTE</w:t>
            </w:r>
          </w:p>
          <w:p>
            <w:pPr>
              <w:pStyle w:val="BodyText2"/>
              <w:ind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elmo PAGNI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to alla nota prot. n. 1emergenza/A00USPMS del 29 luglio 201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68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t.n. A00USPMS/1/1 emergenza</w:t>
            </w:r>
          </w:p>
          <w:p>
            <w:pPr>
              <w:pStyle w:val="Normal"/>
              <w:snapToGrid w:val="false"/>
              <w:ind w:left="397" w:right="397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sa, 29 luglio 2014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IRIGENTE</w:t>
            </w:r>
          </w:p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DG n. 99 del 30 Giugno 2014 con cui l’Ufficio Scolastico Regionale assegna alla provincia di Massa Carrara 229 posti di sostegno comprensivi dell’organico di diritto per l’a.s. 2014/15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numero di alunni disabili iscritti nei vari ordini di scuola per l’a.s. 2014/15 alla data odiern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casi di gravità accertati e certificati dalle Aziende Sanitarie Local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C.M. 41 del 15 luglio 2014 che detta norme per l’adeguamento dell’organico di diritto alle situazioni di fatto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S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necessità di ripartire il contingente assegnato per le esigenze di integrazione degli alunni disabili nei vari gradi di scuole, tenendo presenti le dinamiche e le sopravvenienze riscontrate negli anni precedenti per quanto riguarda le certificazion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pareri e i criteri per assegnazione dei posti forniti dal  Gruppo di Lavoro Interistituzionale Provinciale e dal Gruppo di Lavoro Provinciale per l’Integrazione Scolastica degli alunni in situazione di handicap nelle rispettive sedute del 21 e del 29 Luglio 2014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oprio decreto prot. n. A00USPMS/1emergenza del 29 luglio 2014;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RE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il contingente assegnato per il sostegno per la provincia di Massa Carrara in sede di adeguamento dell’organico di diritto alle situazioni di fatto, relativo all’anno scolastico 2014/15, pari a 229 posti e suddiviso per ordine e grado nel modo già indicato nel decreto prot. n. A00USPMS/1emergenza del 29 luglio 2014, è ripartito fra le differenti istituzioni scolastiche come da prospetti allegati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/>
          </w:tcPr>
          <w:p>
            <w:pPr>
              <w:pStyle w:val="BodyText2"/>
              <w:snapToGrid w:val="false"/>
              <w:ind w:right="39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BodyText2"/>
              <w:ind w:right="397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F.to IL DIRIGENTE</w:t>
            </w:r>
          </w:p>
          <w:p>
            <w:pPr>
              <w:pStyle w:val="BodyText2"/>
              <w:ind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elmo PAGN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diritto alle situazioni di fatto, relativo all’a.s. 2014/15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scuole Secondarie di 2^ grado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741"/>
        <w:gridCol w:w="820"/>
        <w:gridCol w:w="820"/>
        <w:gridCol w:w="820"/>
        <w:gridCol w:w="820"/>
        <w:gridCol w:w="820"/>
        <w:gridCol w:w="820"/>
        <w:gridCol w:w="652"/>
      </w:tblGrid>
      <w:tr>
        <w:trPr>
          <w:trHeight w:val="555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D0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OST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AD01 OR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D02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OST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AD02 OR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D03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OST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AD03 OR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D04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OSTI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AD04 ORE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iceo </w:t>
            </w:r>
            <w:r>
              <w:rPr>
                <w:rFonts w:cs="Arial" w:ascii="Arial" w:hAnsi="Arial"/>
                <w:sz w:val="20"/>
                <w:lang w:eastAsia="it-IT"/>
              </w:rPr>
              <w:t>delle Scienze Umane Pascol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ICEO CLASSICO ROSS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Liceo delle Scienze Uman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MONTESSORI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BARSANTI - SALVETT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BARSANTI - EINAUD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BARSANTI - BARSANT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BARSANTI - FIORILLO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BELMESSERI - I.P.S.C. Villafranca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BELMESSERI - I.T.C.G. Pontremol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BELMESSERI - I.T.C. Fivizzano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IIS PACINOTTI - I.P.AGR. di Soliera di Fivizzano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PACINOTTI - I.P.I.A. di Pontremol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PACINOTTI - I.P.I.A. di Bagnone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PACINOTTI - I.P.I.A. di Fivizza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L. DA VINCI - Liceo delle Scienze Umane. di Pontremol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GENTILESCHI - I.P.I.A.TACCA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GENTILESCHI - ISTITUTO D'ARTE PALMA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GENTILESCHI - L.A. GENTILESCH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MEUCCI - I.T.I. MEUCC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MEUCCI - TONIOLO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PSSEOA MINUTO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ZACCAGNA - GALILEI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eastAsia="it-I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IS ZACCAGNA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ICEO SCIENTIFICO MARCON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to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D01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D02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D03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0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OR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OR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OR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STI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OR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38" w:right="266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diritto alle situazioni di fatto, relativo all’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SecondariA di 1^ grado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2664"/>
        <w:gridCol w:w="1606"/>
        <w:gridCol w:w="1198"/>
        <w:gridCol w:w="1195"/>
      </w:tblGrid>
      <w:tr>
        <w:trPr>
          <w:trHeight w:val="85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Istit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Comun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POST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ORE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lang w:val="en-US" w:eastAsia="it-IT"/>
              </w:rPr>
              <w:t>I.C. DON FLORINDO BONOMI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. MANZONI - CANIPAROLA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sdinovo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. MANZONI - FOSDINOV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osdinov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Alighieri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. ALIGHIER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ull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UIGI MARSIL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Tresan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F.T. Baracchini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. T. BARACCHIN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franca in Lunigia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ERDINANDO QUARTIER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Bagnon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Buonarrot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ICHELANGELO BUONARROT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rar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C G.MENCON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ACOMO LEOPARD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rar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Ferrari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EN.P. FERRAR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Pontremol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OVANNI XXII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ilattier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Massa 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USEPPE PARIN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ss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MONTIGNOS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VAN BATTISTA GIORGIN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ontignoso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Carrara 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TALIERCI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rar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Prof.Antonio Moratti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ALILEO GALILE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sola in Lunig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OVANNI FANTON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ivizza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FOSSOLA - GENTIL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RTURO DAZZ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rar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MALASPINA-STAFFETT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LASPINA-STAFFETT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ss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ALFIERI-BERTAGNIN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LFIERI-BERTAGNIN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ss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Massa 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errar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ss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Don Milan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on Milan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Mass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Carrara e paesi a mont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ducci-Teneran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rar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tot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diritto alle situazioni di fatto, relativo all’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primar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60"/>
        <w:gridCol w:w="1900"/>
      </w:tblGrid>
      <w:tr>
        <w:trPr>
          <w:trHeight w:val="118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ORE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DD MASSA 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ASSA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DON MI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ARRARA E PAESI A MON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G. MEN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AU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DON BONOMI DI FOSDINOV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BARACCH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BUONARRO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COCC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FERRA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ASSA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ONTIGNO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TIF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CARRARA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ORATTI di FIVIZZ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FOSSOLA GENTI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ALIGHIE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ALFIERI BERTAGN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to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0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diritto alle situazioni di fatto, relativo all’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infanz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424"/>
        <w:gridCol w:w="1510"/>
      </w:tblGrid>
      <w:tr>
        <w:trPr>
          <w:trHeight w:val="892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ORE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MASSA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SSA 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DON MILAN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ARRARA E PAESI A MONTE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G. MENCONI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AULLA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BARACCHIN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BUONARRO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OCCH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SSA 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ONTIGNOS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TIFON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ARRARA 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ORATTI di FIVIZZAN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FOSSOLA GENTIL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LASPINA STAFFETT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ALFIERI BERTAGNINI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to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37,5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170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Via Giovanni Pascoli, 45 – 54100 Massa – Tel. 0585 43877   Fax 0585 45031 – csa.ms@istruzione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Via Giovanni Pascoli, 45 – 54100 Massa – Tel. 0585 43877   Fax 0585 45031 – csa.ms@istruzione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Via Giovanni Pascoli, 45 – 54100 Massa – Tel. 0585 43877   Fax 0585 45031 – csa.ms@istruzione.i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0"/>
    </w:tblGrid>
    <w:tr>
      <w:trPr>
        <w:trHeight w:val="471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28"/>
            </w:rPr>
          </w:pPr>
          <w:r>
            <w:rPr>
              <w:rFonts w:cs="English111 Adagio BT" w:ascii="English111 Adagio BT" w:hAnsi="English111 Adagio BT"/>
              <w:sz w:val="28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</w:rPr>
          </w:pPr>
          <w:r>
            <w:rPr>
              <w:rFonts w:cs="English111 Adagio BT" w:ascii="English111 Adagio BT" w:hAnsi="English111 Adagio BT"/>
              <w:sz w:val="28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</w:rPr>
            <w:t xml:space="preserve">Ufficio </w:t>
          </w:r>
          <w:r>
            <w:rPr>
              <w:rFonts w:cs="Times New Roman" w:ascii="Times New Roman" w:hAnsi="Times New Roman"/>
              <w:b/>
            </w:rPr>
            <w:t xml:space="preserve">XIV - </w:t>
          </w:r>
          <w:r>
            <w:rPr/>
            <w:t>Ambito territoriale della provincia di Massa Carra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jc w:val="center"/>
      <w:rPr>
        <w:rFonts w:ascii="English111 Adagio BT" w:hAnsi="English111 Adagio BT" w:cs="English111 Adagio BT"/>
        <w:sz w:val="28"/>
      </w:rPr>
    </w:pPr>
    <w:r>
      <w:rPr>
        <w:rFonts w:cs="English111 Adagio BT" w:ascii="English111 Adagio BT" w:hAnsi="English111 Adagio BT"/>
        <w:sz w:val="28"/>
      </w:rPr>
      <w:t>Ministero dell’Istruzione, dell’Università e della Ricerca - Ufficio Scolastico Regionale per la Toscana</w:t>
    </w:r>
  </w:p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English111 Adagio BT" w:ascii="English111 Adagio BT" w:hAnsi="English111 Adagio BT"/>
        <w:b/>
        <w:sz w:val="28"/>
      </w:rPr>
      <w:t xml:space="preserve">Ufficio </w:t>
    </w:r>
    <w:r>
      <w:rPr>
        <w:b/>
      </w:rPr>
      <w:t>XIV</w:t>
    </w:r>
    <w:r>
      <w:rPr>
        <w:rFonts w:cs="English111 Adagio BT" w:ascii="English111 Adagio BT" w:hAnsi="English111 Adagio BT"/>
        <w:sz w:val="28"/>
      </w:rPr>
      <w:t xml:space="preserve"> - Ambito territoriale della provincia di Massa Carrara</w:t>
    </w:r>
  </w:p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English111 Adagio BT" w:ascii="English111 Adagio BT" w:hAnsi="English111 Adagio BT"/>
        <w:sz w:val="28"/>
      </w:rPr>
    </w:r>
  </w:p>
  <w:p>
    <w:pPr>
      <w:pStyle w:val="Header"/>
      <w:rPr>
        <w:rFonts w:ascii="English111 Adagio BT" w:hAnsi="English111 Adagio BT" w:cs="English111 Adagio BT"/>
        <w:sz w:val="4"/>
        <w:szCs w:val="4"/>
      </w:rPr>
    </w:pPr>
    <w:r>
      <w:rPr>
        <w:rFonts w:cs="English111 Adagio BT" w:ascii="English111 Adagio BT" w:hAnsi="English111 Adagio BT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0"/>
    </w:tblGrid>
    <w:tr>
      <w:trPr>
        <w:trHeight w:val="471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28"/>
            </w:rPr>
          </w:pPr>
          <w:r>
            <w:rPr>
              <w:rFonts w:cs="English111 Adagio BT" w:ascii="English111 Adagio BT" w:hAnsi="English111 Adagio BT"/>
              <w:sz w:val="28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</w:rPr>
          </w:pPr>
          <w:r>
            <w:rPr>
              <w:rFonts w:cs="English111 Adagio BT" w:ascii="English111 Adagio BT" w:hAnsi="English111 Adagio BT"/>
              <w:sz w:val="28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</w:rPr>
            <w:t xml:space="preserve">Ufficio </w:t>
          </w:r>
          <w:r>
            <w:rPr>
              <w:rFonts w:cs="Times New Roman" w:ascii="Times New Roman" w:hAnsi="Times New Roman"/>
              <w:b/>
            </w:rPr>
            <w:t xml:space="preserve">XIV - </w:t>
          </w:r>
          <w:r>
            <w:rPr/>
            <w:t>Ambito territoriale della provincia di Massa Carrar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jc w:val="center"/>
      <w:rPr>
        <w:rFonts w:ascii="English111 Adagio BT" w:hAnsi="English111 Adagio BT" w:cs="English111 Adagio BT"/>
        <w:sz w:val="28"/>
      </w:rPr>
    </w:pPr>
    <w:r>
      <w:rPr>
        <w:rFonts w:cs="English111 Adagio BT" w:ascii="English111 Adagio BT" w:hAnsi="English111 Adagio BT"/>
        <w:sz w:val="28"/>
      </w:rPr>
      <w:t>Ministero dell’Istruzione, dell’Università e della Ricerca - Ufficio Scolastico Regionale per la Toscan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sz w:val="28"/>
      </w:rPr>
      <w:t xml:space="preserve">Ufficio </w:t>
    </w:r>
    <w:r>
      <w:rPr>
        <w:b/>
      </w:rPr>
      <w:t>XIV</w:t>
    </w:r>
    <w:r>
      <w:rPr>
        <w:rFonts w:cs="English111 Adagio BT" w:ascii="English111 Adagio BT" w:hAnsi="English111 Adagio BT"/>
        <w:sz w:val="28"/>
      </w:rPr>
      <w:t xml:space="preserve"> - Ambito territoriale della provincia di Massa Carrara</w:t>
    </w:r>
  </w:p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English111 Adagio BT" w:ascii="English111 Adagio BT" w:hAnsi="English111 Adagio BT"/>
        <w:sz w:val="28"/>
      </w:rPr>
    </w:r>
  </w:p>
  <w:p>
    <w:pPr>
      <w:pStyle w:val="Header"/>
      <w:rPr>
        <w:rFonts w:ascii="English111 Adagio BT" w:hAnsi="English111 Adagio BT" w:cs="English111 Adagio BT"/>
        <w:sz w:val="4"/>
        <w:szCs w:val="4"/>
      </w:rPr>
    </w:pPr>
    <w:r>
      <w:rPr>
        <w:rFonts w:cs="English111 Adagio BT" w:ascii="English111 Adagio BT" w:hAnsi="English111 Adagio BT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0"/>
    </w:tblGrid>
    <w:tr>
      <w:trPr>
        <w:trHeight w:val="471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28"/>
            </w:rPr>
          </w:pPr>
          <w:r>
            <w:rPr>
              <w:rFonts w:cs="English111 Adagio BT" w:ascii="English111 Adagio BT" w:hAnsi="English111 Adagio BT"/>
              <w:sz w:val="28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28"/>
            </w:rPr>
          </w:pPr>
          <w:r>
            <w:rPr>
              <w:rFonts w:cs="English111 Adagio BT" w:ascii="English111 Adagio BT" w:hAnsi="English111 Adagio BT"/>
              <w:sz w:val="28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</w:rPr>
            <w:t xml:space="preserve">Ufficio </w:t>
          </w:r>
          <w:r>
            <w:rPr>
              <w:rFonts w:cs="Times New Roman" w:ascii="Times New Roman" w:hAnsi="Times New Roman"/>
              <w:b/>
            </w:rPr>
            <w:t xml:space="preserve">XIV - </w:t>
          </w:r>
          <w:r>
            <w:rPr/>
            <w:t>Ambito territoriale della provincia di Massa Carrara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jc w:val="center"/>
      <w:rPr>
        <w:rFonts w:ascii="English111 Adagio BT" w:hAnsi="English111 Adagio BT" w:cs="English111 Adagio BT"/>
        <w:sz w:val="28"/>
      </w:rPr>
    </w:pPr>
    <w:r>
      <w:rPr>
        <w:rFonts w:cs="English111 Adagio BT" w:ascii="English111 Adagio BT" w:hAnsi="English111 Adagio BT"/>
        <w:sz w:val="28"/>
      </w:rPr>
      <w:t>Ministero dell’Istruzione, dell’Università e della Ricerca - Ufficio Scolastico Regionale per la Toscan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sz w:val="28"/>
      </w:rPr>
      <w:t xml:space="preserve">Ufficio </w:t>
    </w:r>
    <w:r>
      <w:rPr>
        <w:b/>
      </w:rPr>
      <w:t>XIV</w:t>
    </w:r>
    <w:r>
      <w:rPr>
        <w:rFonts w:cs="English111 Adagio BT" w:ascii="English111 Adagio BT" w:hAnsi="English111 Adagio BT"/>
        <w:sz w:val="28"/>
      </w:rPr>
      <w:t xml:space="preserve"> - Ambito territoriale della provincia di Massa Carrara</w:t>
    </w:r>
  </w:p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English111 Adagio BT" w:ascii="English111 Adagio BT" w:hAnsi="English111 Adagio BT"/>
        <w:sz w:val="28"/>
      </w:rPr>
    </w:r>
  </w:p>
  <w:p>
    <w:pPr>
      <w:pStyle w:val="Header"/>
      <w:rPr>
        <w:rFonts w:ascii="English111 Adagio BT" w:hAnsi="English111 Adagio BT" w:cs="English111 Adagio BT"/>
        <w:sz w:val="4"/>
        <w:szCs w:val="4"/>
      </w:rPr>
    </w:pPr>
    <w:r>
      <w:rPr>
        <w:rFonts w:cs="English111 Adagio BT" w:ascii="English111 Adagio BT" w:hAnsi="English111 Adagio BT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11 Adagio BT" w:hAnsi="English111 Adagio BT" w:cs="English111 Adagio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qFormat/>
    <w:pPr>
      <w:numPr>
        <w:ilvl w:val="0"/>
        <w:numId w:val="0"/>
      </w:numPr>
      <w:outlineLvl w:val="9"/>
    </w:pPr>
    <w:rPr>
      <w:rFonts w:ascii="Tempus Sans ITC" w:hAnsi="Tempus Sans ITC" w:cs="Tempus Sans IT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9:00Z</dcterms:created>
  <dc:creator>ACER</dc:creator>
  <dc:description/>
  <cp:keywords/>
  <dc:language>en-US</dc:language>
  <cp:lastModifiedBy>Administrator</cp:lastModifiedBy>
  <cp:lastPrinted>2013-07-24T16:28:00Z</cp:lastPrinted>
  <dcterms:modified xsi:type="dcterms:W3CDTF">2014-08-06T14:52:00Z</dcterms:modified>
  <cp:revision>23</cp:revision>
  <dc:subject/>
  <dc:title> </dc:title>
</cp:coreProperties>
</file>