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645"/>
        <w:gridCol w:w="45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397" w:right="397" w:hanging="0"/>
              <w:jc w:val="both"/>
              <w:textAlignment w:val="auto"/>
              <w:rPr>
                <w:rFonts w:ascii="Verdana" w:hAnsi="Verdana" w:eastAsia="MS Mincho;ＭＳ 明朝" w:cs="Verdana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  <w:t>Prot.n. 3 emergenza /</w:t>
            </w:r>
            <w:r>
              <w:rPr>
                <w:rFonts w:cs="Verdana" w:ascii="Verdana" w:hAnsi="Verdana"/>
                <w:sz w:val="22"/>
              </w:rPr>
              <w:t>A00USP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397" w:right="837" w:hanging="0"/>
              <w:jc w:val="right"/>
              <w:textAlignment w:val="auto"/>
              <w:rPr>
                <w:rFonts w:ascii="Verdana" w:hAnsi="Verdana" w:eastAsia="MS Mincho;ＭＳ 明朝" w:cs="Verdana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  <w:t>Massa, 29 luglio 2014</w:t>
            </w:r>
          </w:p>
        </w:tc>
      </w:tr>
      <w:tr>
        <w:trPr/>
        <w:tc>
          <w:tcPr>
            <w:tcW w:w="4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sz w:val="1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sz w:val="1"/>
                <w:szCs w:val="24"/>
                <w:lang w:eastAsia="ja-JP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  <w:lang w:eastAsia="ja-JP"/>
              </w:rPr>
            </w:pPr>
            <w:r>
              <w:rPr>
                <w:rFonts w:eastAsia="MS Mincho;ＭＳ 明朝"/>
                <w:sz w:val="1"/>
                <w:szCs w:val="24"/>
                <w:lang w:eastAsia="ja-JP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  <w:lang w:eastAsia="ja-JP"/>
              </w:rPr>
            </w:pPr>
            <w:r>
              <w:rPr>
                <w:rFonts w:eastAsia="MS Mincho;ＭＳ 明朝"/>
                <w:sz w:val="1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683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IRIGENTE</w:t>
            </w:r>
          </w:p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DG n. 99 del 30 Giugno 2014 con cui l’Ufficio Scolastico Regionale assegna alla provincia di Massa Carrara 229 posti di sostegno comprensivi dell’organico di diritto per l’a.s. 2014/15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DG n. 141 del 21 luglio 2014 dell’USR per la Toscana con cui sono stati assegnati per l’anno scolastico 2013/14 ulteriori 16 posti di sostegno in deroga alla provincia di Massa Carrar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numero di alunni disabili iscritti nei vari ordini di scuola per l’a.s. 2014/15 alla data odiern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casi di gravità accertati e certificati dalle Aziende Sanitarie Local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C.M. 41 del 15 luglio 2014 che detta norme per l’adeguamento dell’organico di diritto alle situazioni di fatto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S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necessità di ripartire il contingente assegnato per le esigenze di integrazione degli alunni disabili nei vari gradi di scuole, tenendo presenti le dinamiche e le sopravvenienze riscontrate negli anni precedenti per quanto riguarda le certificazion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pareri e i criteri per assegnazione dei posti forniti dal  Gruppo di Lavoro Interistituzionale Provinciale e dal Gruppo di Lavoro Provinciale per l’Integrazione Scolastica degli alunni in situazione di handicap nelle rispettive sedute del 21 e del 29 Luglio 2014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propri decreti prot. n. A00USPMS/1emergenza e A00USPMS/1/1emergenza del 29 luglio 2014;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>DECRETA</w:t>
      </w:r>
    </w:p>
    <w:p>
      <w:pPr>
        <w:pStyle w:val="Normal"/>
        <w:widowControl/>
        <w:suppressAutoHyphens w:val="false"/>
        <w:overflowPunct w:val="true"/>
        <w:autoSpaceDE w:val="true"/>
        <w:ind w:left="540" w:right="633" w:hanging="0"/>
        <w:jc w:val="both"/>
        <w:textAlignment w:val="auto"/>
        <w:rPr>
          <w:rFonts w:ascii="Verdana" w:hAnsi="Verdana" w:eastAsia="MS Mincho;ＭＳ 明朝" w:cs="Verdana"/>
          <w:sz w:val="12"/>
          <w:szCs w:val="1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>I posti già assegnati per il sostegno alla provincia di Massa Carrara in sede di definizione dell’organico di fatto e i posti in deroga assegnati successivamente, per l’a.s. 2014/15, sono ripartiti tra le diverse istituzioni scolastiche come da prospetto che segue e allegati.</w:t>
      </w:r>
    </w:p>
    <w:p>
      <w:pPr>
        <w:pStyle w:val="Normal"/>
        <w:widowControl/>
        <w:suppressAutoHyphens w:val="false"/>
        <w:overflowPunct w:val="true"/>
        <w:autoSpaceDE w:val="true"/>
        <w:ind w:left="540" w:right="633" w:hanging="0"/>
        <w:textAlignment w:val="auto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21"/>
      </w:tblGrid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it-IT"/>
              </w:rPr>
              <w:t>Ordine/Grado di scuol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ja-JP"/>
              </w:rPr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it-IT"/>
              </w:rPr>
              <w:t>n.278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it-IT"/>
              </w:rPr>
              <w:t xml:space="preserve">posti di sostegn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  <w:sz w:val="20"/>
                <w:lang w:eastAsia="it-IT"/>
              </w:rPr>
              <w:t>(n. 229 per adeg. alla sit. di fatto + n. 49 in deroga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Infanz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Primaria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Secondaria 1^ grado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74,1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Secondaria 2^ grado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90,3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it-IT"/>
              </w:rPr>
              <w:t>to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278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/>
          </w:tcPr>
          <w:p>
            <w:pPr>
              <w:pStyle w:val="BodyText2"/>
              <w:snapToGrid w:val="false"/>
              <w:ind w:right="39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BodyText2"/>
              <w:tabs>
                <w:tab w:val="clear" w:pos="708"/>
                <w:tab w:val="left" w:pos="1200" w:leader="none"/>
                <w:tab w:val="center" w:pos="2235" w:leader="none"/>
              </w:tabs>
              <w:ind w:right="397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.to IL DIRIGENTE</w:t>
            </w:r>
          </w:p>
          <w:p>
            <w:pPr>
              <w:pStyle w:val="BodyText2"/>
              <w:ind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elmo Pag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6" w:gutter="0" w:header="709" w:top="113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cuole Secondarie di 2^ grado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120"/>
        <w:gridCol w:w="820"/>
        <w:gridCol w:w="861"/>
        <w:gridCol w:w="820"/>
        <w:gridCol w:w="861"/>
        <w:gridCol w:w="820"/>
        <w:gridCol w:w="861"/>
        <w:gridCol w:w="754"/>
      </w:tblGrid>
      <w:tr>
        <w:trPr>
          <w:trHeight w:val="630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1 post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AD01 ore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2 post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AD02 ore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3 post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AD03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4 posti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AD04 ore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ROSSI - Liceo delle Scienze Uma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ROSSI - LICEO CLASSIC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MONTESSORI - Liceo delle Scienze Umane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SALVETT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EINAUD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BARSANT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FIORILL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ELMESSERI - I.P.S.C. Villafranc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ELMESSERI - I.T.C.G. Pontremol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ELMESSERI - I.T.C. Fivizzan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AGR. di Soliera di Fivizzan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I.A. di Pontremol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I.A. di Bagnone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I.A. di Fivizz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IIS L. DA VINCI - Liceo delle Scienze Umane di Pontrem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GENTILESCHI - I.P.I.A.TACC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GENTILESCHI - ISTITUTO D'ARTE PALM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GENTILESCHI - L.A. GENTILESCH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MEUCCI - I.T.I. MEUCC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MEUCCI - TONIOL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PSSEOA MINU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ZACCAGNA - GALILE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ZACCAGN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ICEO SCIENTIFICO MARCO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to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3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1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2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5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83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OR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OR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OR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POSTI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ORE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46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econdariA di 1^ grado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2664"/>
        <w:gridCol w:w="1530"/>
        <w:gridCol w:w="1424"/>
        <w:gridCol w:w="1510"/>
      </w:tblGrid>
      <w:tr>
        <w:trPr>
          <w:trHeight w:val="85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Denominaz. Istit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Denominaz. Scuol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Comun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 POSTI sostegno ASSEGNATI comprese derogh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9-7-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 ORE sostegno ASSEGNATE comprese derogh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9-7-14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val="en-US" w:eastAsia="it-IT"/>
              </w:rPr>
            </w:pPr>
            <w:r>
              <w:rPr>
                <w:rFonts w:cs="Arial" w:ascii="Arial" w:hAnsi="Arial"/>
                <w:b/>
                <w:sz w:val="20"/>
                <w:lang w:val="en-US" w:eastAsia="it-IT"/>
              </w:rPr>
              <w:t>I.C. DON FLORINDO BONOMI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. MANZONI - CANIPAROL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osdinovo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. MANZONI - FOSDINOV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osdinov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Alighier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D. ALIGHIE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ul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LUIGI MARSIL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Tresan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F.T. Baracchin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. T. BARACCHIN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it-IT"/>
              </w:rPr>
              <w:t>Villafranca in Lunigi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ERDINANDO QUARTIE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Bagnon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Buonarrot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MICHELANGELO BUONARROT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rrar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C G.MENCON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GIACOMO LEOPARD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rrar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Ferrari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GEN.P. FERRARI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Pontremoli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GIOVANNI XXI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ilattie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Massa 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GIUSEPPE PARI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ass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MONTIGNOS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GIOVAN BATTISTA GIORGI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ontignos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Carrara 5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TALIERCIO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rrara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8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Prof.Antonio Moratti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GALILEO GALILE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sola in Lunig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GIOVANNI FANTON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ivizzan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FOSSOLA - GENTIL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RTURO DAZZ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rrar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MALASPINA-STAFFETT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ALASPINA-STAFFETT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ass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ALFIERI-BERTAGNIN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ALFIERI-BERTAGNI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ass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Massa 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Ferr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ass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Don Milan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Don Mila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Mass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I.C. Carrara e paesi a mont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rducci-Tenera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Carrar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to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6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ARI A 8 POSTI</w:t>
            </w:r>
          </w:p>
        </w:tc>
      </w:tr>
      <w:tr>
        <w:trPr>
          <w:trHeight w:val="22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+ 3 ORE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primar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12"/>
          <w:szCs w:val="1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12"/>
          <w:szCs w:val="12"/>
        </w:rPr>
      </w:r>
    </w:p>
    <w:p>
      <w:pPr>
        <w:pStyle w:val="Normal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0"/>
        </w:rPr>
        <w:t>GLI SPEZZONI SONO RELATIVI ALLE 24 ore cattedra, 22 ORE di docenza + 2 ore di programmazione, OVVERO SONO COMPRENSIVI DELLE ORE DI PROGRAMMAZIONE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12"/>
          <w:szCs w:val="1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12"/>
          <w:szCs w:val="1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660"/>
        <w:gridCol w:w="1900"/>
      </w:tblGrid>
      <w:tr>
        <w:trPr>
          <w:trHeight w:val="14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 POSTI sostegno ASSEGNATI comprese derogh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9-7-1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 ORE sostegno ASSEGNATE comprese derogh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9-7-14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D MASSA 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ASSA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DON MILAN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ARRARA E PAESI A MON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G. MENCON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AU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DON BONOMI DI FOSDINOV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BARACCHIN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BUONARRO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COCCH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FERRA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ASSA 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ONTIGNOS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TIFON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CARRARA 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ORATTI di FIVIZZAN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FOSSOLA GENTI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ALIGHIE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ALFIERI BERTAGNIN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t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7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240</w:t>
            </w:r>
          </w:p>
        </w:tc>
      </w:tr>
      <w:tr>
        <w:trPr>
          <w:trHeight w:val="11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ARI A 10 POSTI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br w:type="page"/>
      </w: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infanz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844"/>
        <w:gridCol w:w="1872"/>
      </w:tblGrid>
      <w:tr>
        <w:trPr>
          <w:trHeight w:val="144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 POSTI sostegno ASSEGNATI comprese deroghe 29-7-1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 ORE sostegno ASSEGNATE comprese deroghe 29-7-14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MASS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+30’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SSA 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DON MILAN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+30’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ARRARA E PAESI A MONT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G. MENCONI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AULL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BARACCHIN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+30’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BUONARROT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OCCH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SSA 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ONTIGNOS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+30’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TIFON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ARRARA 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ORATTI di FIVIZZAN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FOSSOLA GENTIL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2+30’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LASPINA STAFFETT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ALFIERI BERTAGNIN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to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2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87+30’</w:t>
            </w:r>
          </w:p>
        </w:tc>
      </w:tr>
      <w:tr>
        <w:trPr>
          <w:trHeight w:val="15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it-IT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ARI A 3 POSTI</w:t>
            </w:r>
          </w:p>
        </w:tc>
      </w:tr>
      <w:tr>
        <w:trPr>
          <w:trHeight w:val="28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it-IT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+12 ORE+30’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266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" w:hAnsi="English111 Adagio BT" w:cs="English111 Adagio BT"/>
        <w:sz w:val="18"/>
        <w:szCs w:val="18"/>
      </w:rPr>
    </w:pPr>
    <w:r>
      <w:rPr>
        <w:rFonts w:cs="English111 Adagio BT" w:ascii="English111 Adagio BT" w:hAnsi="English111 Adagio BT"/>
        <w:sz w:val="18"/>
        <w:szCs w:val="18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135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" w:ascii="English111 Adagio BT" w:hAnsi="English111 Adagio BT"/>
        <w:sz w:val="18"/>
        <w:szCs w:val="18"/>
      </w:rPr>
      <w:t>Via Giovanni Pascoli, 45 – 54100 Massa – Tel. 0585 43877   Fax 0585 45031 – usp.ms@istruzion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" w:hAnsi="English111 Adagio BT" w:cs="English111 Adagio BT"/>
        <w:sz w:val="18"/>
        <w:szCs w:val="18"/>
      </w:rPr>
    </w:pPr>
    <w:r>
      <w:rPr>
        <w:rFonts w:cs="English111 Adagio BT" w:ascii="English111 Adagio BT" w:hAnsi="English111 Adagio BT"/>
        <w:sz w:val="18"/>
        <w:szCs w:val="18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135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" w:ascii="English111 Adagio BT" w:hAnsi="English111 Adagio BT"/>
        <w:sz w:val="18"/>
        <w:szCs w:val="18"/>
      </w:rPr>
      <w:t>Via Giovanni Pascoli, 45 – 54100 Massa – Tel. 0585 43877   Fax 0585 45031 – usp.ms@istruzione.i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" w:ascii="English111 Adagio BT" w:hAnsi="English111 Adagio BT"/>
        <w:sz w:val="18"/>
        <w:szCs w:val="18"/>
      </w:rPr>
      <w:t>Via Giovanni Pascoli, 45 – 54100 Massa – Tel. 0585 43877   Fax 0585 45031 – usp.ms@istruzione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" w:ascii="English111 Adagio BT" w:hAnsi="English111 Adagio BT"/>
        <w:sz w:val="18"/>
        <w:szCs w:val="18"/>
      </w:rPr>
      <w:t>Via Giovanni Pascoli, 45 – 54100 Massa – Tel. 0585 43877   Fax 0585 45031 –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ind w:left="900" w:right="422" w:hanging="0"/>
      <w:jc w:val="center"/>
      <w:rPr>
        <w:rFonts w:ascii="English111 Adagio BT" w:hAnsi="English111 Adagio BT" w:cs="English111 Adagio BT"/>
        <w:szCs w:val="24"/>
      </w:rPr>
    </w:pPr>
    <w:r>
      <w:rPr>
        <w:rFonts w:cs="English111 Adagio BT" w:ascii="English111 Adagio BT" w:hAnsi="English111 Adagio BT"/>
        <w:szCs w:val="24"/>
      </w:rPr>
      <w:t>Ministero dell’Istruzione, dell’Università e della Ricerca - Ufficio Scolastico Regionale per la Toscana</w:t>
    </w:r>
  </w:p>
  <w:p>
    <w:pPr>
      <w:pStyle w:val="Normal"/>
      <w:tabs>
        <w:tab w:val="clear" w:pos="708"/>
        <w:tab w:val="center" w:pos="4819" w:leader="none"/>
        <w:tab w:val="left" w:pos="8655" w:leader="none"/>
      </w:tabs>
      <w:ind w:left="900" w:hanging="0"/>
      <w:rPr/>
    </w:pPr>
    <w:r>
      <w:rPr>
        <w:rFonts w:cs="English111 Adagio BT" w:ascii="English111 Adagio BT" w:hAnsi="English111 Adagio BT"/>
        <w:b/>
        <w:szCs w:val="24"/>
      </w:rPr>
      <w:tab/>
      <w:t xml:space="preserve">Ufficio </w:t>
    </w:r>
    <w:r>
      <w:rPr>
        <w:b/>
        <w:szCs w:val="24"/>
      </w:rPr>
      <w:t>XIV</w:t>
    </w:r>
    <w:r>
      <w:rPr>
        <w:rFonts w:cs="English111 Adagio BT" w:ascii="English111 Adagio BT" w:hAnsi="English111 Adagio BT"/>
        <w:szCs w:val="24"/>
      </w:rPr>
      <w:t xml:space="preserve"> - Ambito territoriale della provincia di Massa Carrara</w:t>
    </w:r>
  </w:p>
  <w:p>
    <w:pPr>
      <w:pStyle w:val="Header"/>
      <w:rPr>
        <w:rFonts w:ascii="English111 Adagio BT" w:hAnsi="English111 Adagio BT" w:cs="English111 Adagio BT"/>
        <w:sz w:val="4"/>
        <w:szCs w:val="4"/>
      </w:rPr>
    </w:pPr>
    <w:r>
      <w:rPr>
        <w:rFonts w:cs="English111 Adagio BT" w:ascii="English111 Adagio BT" w:hAnsi="English111 Adagio BT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ind w:left="900" w:right="422" w:hanging="0"/>
      <w:jc w:val="center"/>
      <w:rPr>
        <w:rFonts w:ascii="English111 Adagio BT" w:hAnsi="English111 Adagio BT" w:cs="English111 Adagio BT"/>
        <w:szCs w:val="24"/>
      </w:rPr>
    </w:pPr>
    <w:r>
      <w:rPr>
        <w:rFonts w:cs="English111 Adagio BT" w:ascii="English111 Adagio BT" w:hAnsi="English111 Adagio BT"/>
        <w:szCs w:val="24"/>
      </w:rPr>
      <w:t>Ministero dell’Istruzione, dell’Università e della Ricerca - Ufficio Scolastico Regionale per la Toscana</w:t>
    </w:r>
  </w:p>
  <w:p>
    <w:pPr>
      <w:pStyle w:val="Normal"/>
      <w:tabs>
        <w:tab w:val="clear" w:pos="708"/>
        <w:tab w:val="center" w:pos="4819" w:leader="none"/>
        <w:tab w:val="left" w:pos="8655" w:leader="none"/>
      </w:tabs>
      <w:ind w:left="900" w:hanging="0"/>
      <w:rPr/>
    </w:pPr>
    <w:r>
      <w:rPr>
        <w:rFonts w:cs="English111 Adagio BT" w:ascii="English111 Adagio BT" w:hAnsi="English111 Adagio BT"/>
        <w:b/>
        <w:szCs w:val="24"/>
      </w:rPr>
      <w:tab/>
      <w:t xml:space="preserve">Ufficio </w:t>
    </w:r>
    <w:r>
      <w:rPr>
        <w:b/>
        <w:szCs w:val="24"/>
      </w:rPr>
      <w:t>XIV</w:t>
    </w:r>
    <w:r>
      <w:rPr>
        <w:rFonts w:cs="English111 Adagio BT" w:ascii="English111 Adagio BT" w:hAnsi="English111 Adagio BT"/>
        <w:szCs w:val="24"/>
      </w:rPr>
      <w:t xml:space="preserve"> - Ambito territoriale della provincia di Massa Carrara</w:t>
    </w:r>
  </w:p>
  <w:p>
    <w:pPr>
      <w:pStyle w:val="Header"/>
      <w:rPr>
        <w:rFonts w:ascii="English111 Adagio BT" w:hAnsi="English111 Adagio BT" w:cs="English111 Adagio BT"/>
        <w:sz w:val="4"/>
        <w:szCs w:val="4"/>
      </w:rPr>
    </w:pPr>
    <w:r>
      <w:rPr>
        <w:rFonts w:cs="English111 Adagio BT" w:ascii="English111 Adagio BT" w:hAnsi="English111 Adagio BT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>
        <w:trHeight w:val="471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Ministero dell’Istruzione, dell’Università e della Ricerca</w:t>
          </w:r>
        </w:p>
        <w:p>
          <w:pPr>
            <w:pStyle w:val="Normal"/>
            <w:ind w:right="360" w:hanging="0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Ufficio Scolastico Regionale per la Toscana</w:t>
          </w:r>
        </w:p>
        <w:p>
          <w:pPr>
            <w:pStyle w:val="Heading2"/>
            <w:ind w:right="360" w:hanging="0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55"/>
    </w:tblGrid>
    <w:tr>
      <w:trPr>
        <w:trHeight w:val="355" w:hRule="atLeast"/>
      </w:trPr>
      <w:tc>
        <w:tcPr>
          <w:tcW w:w="955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95" w:hRule="atLeast"/>
      </w:trPr>
      <w:tc>
        <w:tcPr>
          <w:tcW w:w="9555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Ministero dell’Istruzione, dell’Università e della Ricerca</w:t>
          </w:r>
        </w:p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Cs w:val="24"/>
            </w:rPr>
          </w:pPr>
          <w:r>
            <w:rPr>
              <w:rFonts w:cs="English111 Adagio BT" w:ascii="English111 Adagio BT" w:hAnsi="English111 Adagio BT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11 Adagio BT" w:hAnsi="English111 Adagio BT" w:cs="English111 Adagio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qFormat/>
    <w:pPr>
      <w:numPr>
        <w:ilvl w:val="0"/>
        <w:numId w:val="0"/>
      </w:numPr>
      <w:outlineLvl w:val="9"/>
    </w:pPr>
    <w:rPr>
      <w:rFonts w:ascii="Tempus Sans ITC" w:hAnsi="Tempus Sans ITC" w:cs="Tempus Sans IT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widowControl/>
      <w:suppressAutoHyphens w:val="false"/>
      <w:ind w:firstLine="567"/>
      <w:jc w:val="both"/>
      <w:textAlignment w:val="auto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6:00Z</dcterms:created>
  <dc:creator>ACER</dc:creator>
  <dc:description/>
  <cp:keywords/>
  <dc:language>en-US</dc:language>
  <cp:lastModifiedBy>Administrator</cp:lastModifiedBy>
  <cp:lastPrinted>2014-08-06T15:59:00Z</cp:lastPrinted>
  <dcterms:modified xsi:type="dcterms:W3CDTF">2014-08-06T14:53:00Z</dcterms:modified>
  <cp:revision>30</cp:revision>
  <dc:subject/>
  <dc:title> </dc:title>
</cp:coreProperties>
</file>