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n.   5426/C2b                                                                      Massa, 18/10/201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Al Dirigente dell’Ufficio XIV Ambito Territori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della Provincia di Massa Carra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Ai Dirigenti Scolastici della Provinc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Alle OO.SS. della Provincia di Massa Carra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Alla Redazione “LA NAZIONE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Alla Redazione “IL TIRRENO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All’Albo on line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ocazione nomina 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.D. Anno Scolastico 2016/201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ersonale docente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i comunica che presso l’Istituto d’Arte di Massa si è reso disponibile, sull’organico di fatto, un posto sulla classe di concorso A031 per 18 h. settimanali fino al 30.06.2018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ertanto il giorno sabato </w:t>
      </w:r>
      <w:r>
        <w:rPr>
          <w:b/>
        </w:rPr>
        <w:t>22/10/2016 alle ore 9 sono</w:t>
      </w:r>
      <w:r>
        <w:rPr/>
        <w:t xml:space="preserve"> convocati, presso il Nostro Istituto in via Democrazia n.26, per eventuale stipula di un contratto a tempo determinato, tutti i docenti inseriti nelle graduatorie provinciali definitive per nomine a tempo determinato per le scuole secondarie di II° Grado per la classe di concorso A0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n conseguirà nessuna nomina l’aspirante non presente personalmente nell’ora e nel giorno</w:t>
      </w:r>
    </w:p>
    <w:p>
      <w:pPr>
        <w:pStyle w:val="Normal"/>
        <w:jc w:val="both"/>
        <w:rPr/>
      </w:pPr>
      <w:r>
        <w:rPr>
          <w:b/>
        </w:rPr>
        <w:t>di convocazione e che non abbia ritenuto avvalersi dell’istituto di delega a favore di un rappresentante sindacale o di una persona di fiducia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i raccomanda al personale intenzionato a non accettare la proposta di nomina a tempo determinato</w:t>
      </w:r>
    </w:p>
    <w:p>
      <w:pPr>
        <w:pStyle w:val="Normal"/>
        <w:jc w:val="both"/>
        <w:rPr/>
      </w:pPr>
      <w:r>
        <w:rPr/>
        <w:t xml:space="preserve">di far pervenire via fax ( 0585/814668) oppure via mail </w:t>
      </w:r>
      <w:hyperlink r:id="rId5">
        <w:r>
          <w:rPr>
            <w:rStyle w:val="InternetLink"/>
            <w:b/>
          </w:rPr>
          <w:t>msis001007@istruzione.it</w:t>
        </w:r>
      </w:hyperlink>
      <w:r>
        <w:rPr/>
        <w:t xml:space="preserve"> a questo Liceo rinuncia scritta prima possibile e comunque non oltre le ore 13 del giorno precedente la convocazione.</w:t>
      </w:r>
    </w:p>
    <w:p>
      <w:pPr>
        <w:pStyle w:val="Normal"/>
        <w:jc w:val="both"/>
        <w:rPr/>
      </w:pPr>
      <w:r>
        <w:rPr/>
        <w:t xml:space="preserve">Qualora nella seduta indicata non si pervenga alla totale copertura dei posti ovvero in caso di sopravvenute disponibilità, si provvederà secondo successivo calend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rof. Massimo Ceccanti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</w:t>
      </w:r>
      <w:r>
        <w:rPr>
          <w:i/>
          <w:sz w:val="16"/>
          <w:szCs w:val="16"/>
        </w:rPr>
        <w:t>firma sostituita a mezzo stampa ai sensi</w:t>
      </w:r>
    </w:p>
    <w:p>
      <w:pPr>
        <w:pStyle w:val="Normal"/>
        <w:ind w:left="4248" w:firstLine="708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dell’art. 3 comma 2 del D.L. 39/93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hyperlink" Target="mailto:msis001007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1:00Z</dcterms:created>
  <dc:creator>Utente</dc:creator>
  <dc:description/>
  <cp:keywords/>
  <dc:language>en-US</dc:language>
  <cp:lastModifiedBy>user</cp:lastModifiedBy>
  <cp:lastPrinted>2016-10-18T11:17:00Z</cp:lastPrinted>
  <dcterms:modified xsi:type="dcterms:W3CDTF">2016-10-18T09:42:00Z</dcterms:modified>
  <cp:revision>8</cp:revision>
  <dc:subject/>
  <dc:title> </dc:title>
</cp:coreProperties>
</file>