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e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t.n.  6413                                                                 Massa, 4 Settembre 2009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Dirigente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 xml:space="preserve">il D. M. n. 42 dell’8 aprile 2009 con cui sono stati disposti l’integrazione e l’aggiornamento delle graduatorie ad esaurimento (ex permanenti) per gli anni scolastici 2009/10 e 2010/11 ed in particolare l’art.1 punto 11 dove è prevista la possibilità di chiedere ulteriori tre province in cui figurare in graduatoria ;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>Vista</w:t>
      </w:r>
      <w:r>
        <w:rPr>
          <w:rFonts w:cs="Arial" w:ascii="Arial" w:hAnsi="Arial"/>
          <w:color w:val="000000"/>
        </w:rPr>
        <w:t xml:space="preserve"> la nota ministeriale prot. n. A00DGPER 09/10171/B/2 del 7 luglio 2009, avente per oggetto l’esecuzione delle ordinanze cautelari per i ricorsi al TAR Lazio avverso il D. M. 42/2009;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>Visto</w:t>
      </w:r>
      <w:r>
        <w:rPr>
          <w:rFonts w:cs="Arial" w:ascii="Arial" w:hAnsi="Arial"/>
          <w:color w:val="000000"/>
        </w:rPr>
        <w:t xml:space="preserve"> il decreto del Dirigente dell’USP prot. n 14405/C7 del 6/8/09 con cui sono state pubblicate le graduatorie ad esaurimento definitive;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ecreto  con il quale sono state pubblicate le code delle graduatorie ad esaurimento definitive del personale docente ed educativo della scuola;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e </w:t>
      </w:r>
      <w:r>
        <w:rPr>
          <w:rFonts w:cs="Arial" w:ascii="Arial" w:hAnsi="Arial"/>
          <w:color w:val="000000"/>
        </w:rPr>
        <w:t xml:space="preserve">le richieste di rettifica pervenute dagli UU.SS.PP. di </w:t>
      </w:r>
      <w:r>
        <w:rPr>
          <w:rFonts w:cs="Arial" w:ascii="Arial" w:hAnsi="Arial"/>
          <w:b/>
          <w:color w:val="000000"/>
        </w:rPr>
        <w:t>Napoli,Latina e Macerata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 code </w:t>
      </w:r>
      <w:r>
        <w:rPr>
          <w:rFonts w:cs="Arial" w:ascii="Arial" w:hAnsi="Arial"/>
          <w:color w:val="000000"/>
        </w:rPr>
        <w:t xml:space="preserve">delle graduatorie ad esaurimento definitive provinciali del personale docente della scuola </w:t>
      </w:r>
      <w:r>
        <w:rPr>
          <w:rFonts w:cs="Arial" w:ascii="Arial" w:hAnsi="Arial"/>
          <w:b/>
          <w:color w:val="000000"/>
        </w:rPr>
        <w:t xml:space="preserve">primaria </w:t>
      </w:r>
      <w:r>
        <w:rPr>
          <w:rFonts w:cs="Arial" w:ascii="Arial" w:hAnsi="Arial"/>
          <w:color w:val="000000"/>
        </w:rPr>
        <w:t>e dell’</w:t>
      </w:r>
      <w:r>
        <w:rPr>
          <w:rFonts w:cs="Arial" w:ascii="Arial" w:hAnsi="Arial"/>
          <w:b/>
          <w:color w:val="000000"/>
        </w:rPr>
        <w:t xml:space="preserve">infanzia e personale educativo </w:t>
      </w:r>
      <w:r>
        <w:rPr>
          <w:rFonts w:cs="Arial" w:ascii="Arial" w:hAnsi="Arial"/>
          <w:color w:val="000000"/>
        </w:rPr>
        <w:t>per gli anni scolastici 2009/2010 e 2010/2011, sono rettificate ed integrate  come segue: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gnucci M.Ludovica nt.3/5/71 AP  grad.EEEE comune   punti 12,00 con riserva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’Auria Teresa nt.26/5/66 PA                 grad.EEEE  com/ling. punti  35,00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grad.AAAA comune   punti   25,00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grad.PPPP                 punti   24,00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gliardo M.Rosaria nt 19/10/74 CE      grad.EEEE com/ling  punti  140,00: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grad.AAAA com         punti    22,00.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f.to  IL DIRIGENTE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-Dott.ssa Maria ALFANO-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AI Dirigenti Scolastici della Provincia-Loro Sedi-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 OO.SS.della Scuola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lbo – All’URP –sede-</w:t>
      </w:r>
    </w:p>
    <w:p>
      <w:pPr>
        <w:pStyle w:val="NormaleWeb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e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4:00Z</dcterms:created>
  <dc:creator>M.I.U.R.</dc:creator>
  <dc:description/>
  <cp:keywords/>
  <dc:language>en-US</dc:language>
  <cp:lastModifiedBy>M.I.U.R.</cp:lastModifiedBy>
  <cp:lastPrinted>2009-09-04T08:52:00Z</cp:lastPrinted>
  <dcterms:modified xsi:type="dcterms:W3CDTF">2009-09-04T09:02:00Z</dcterms:modified>
  <cp:revision>10</cp:revision>
  <dc:subject/>
  <dc:title>Il Dirigente</dc:title>
</cp:coreProperties>
</file>