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 6413-4                                                                 Massa, 10 Settembre 2009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 M. n. 42 dell’8 aprile 2009 con cui sono stati disposti l’integrazione e l’aggiornamento delle graduatorie ad esaurimento (ex permanenti) per gli anni scolastici 2009/10 e 2010/11 ed in particolare l’art.1 punto 11 dove è prevista la possibilità di chiedere ulteriori tre province in cui figurare in graduatoria 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a</w:t>
      </w:r>
      <w:r>
        <w:rPr>
          <w:rFonts w:cs="Arial" w:ascii="Arial" w:hAnsi="Arial"/>
          <w:color w:val="000000"/>
        </w:rPr>
        <w:t xml:space="preserve"> la nota ministeriale prot. n. A00DGPER 09/10171/B/2 del 7 luglio 2009, avente per oggetto l’esecuzione delle ordinanze cautelari per i ricorsi al TAR Lazio avverso il D. M. 42/2009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5043-1 del 18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 con il quale sono state pubblicate le code delle graduatorie ad esaurimento definitive del personale docente ed educativo della scuol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e </w:t>
      </w:r>
      <w:r>
        <w:rPr>
          <w:rFonts w:cs="Arial" w:ascii="Arial" w:hAnsi="Arial"/>
          <w:color w:val="000000"/>
        </w:rPr>
        <w:t xml:space="preserve">le richieste di rettifica pervenute dagli UU.SS.PP. di </w:t>
      </w:r>
      <w:r>
        <w:rPr>
          <w:rFonts w:cs="Arial" w:ascii="Arial" w:hAnsi="Arial"/>
          <w:b/>
          <w:color w:val="000000"/>
        </w:rPr>
        <w:t>Parma,Pavia;Bari,Catania Messina,Palermo e Firenze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;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code </w:t>
      </w:r>
      <w:r>
        <w:rPr>
          <w:rFonts w:cs="Arial" w:ascii="Arial" w:hAnsi="Arial"/>
          <w:color w:val="000000"/>
        </w:rPr>
        <w:t xml:space="preserve">delle graduatorie ad esaurimento definitive provinciali del personale docente della scuola </w:t>
      </w:r>
      <w:r>
        <w:rPr>
          <w:rFonts w:cs="Arial" w:ascii="Arial" w:hAnsi="Arial"/>
          <w:b/>
          <w:color w:val="000000"/>
        </w:rPr>
        <w:t xml:space="preserve">primaria </w:t>
      </w:r>
      <w:r>
        <w:rPr>
          <w:rFonts w:cs="Arial" w:ascii="Arial" w:hAnsi="Arial"/>
          <w:color w:val="000000"/>
        </w:rPr>
        <w:t>e dell’</w:t>
      </w:r>
      <w:r>
        <w:rPr>
          <w:rFonts w:cs="Arial" w:ascii="Arial" w:hAnsi="Arial"/>
          <w:b/>
          <w:color w:val="000000"/>
        </w:rPr>
        <w:t xml:space="preserve">infanzia e personale educativo </w:t>
      </w:r>
      <w:r>
        <w:rPr>
          <w:rFonts w:cs="Arial" w:ascii="Arial" w:hAnsi="Arial"/>
          <w:color w:val="000000"/>
        </w:rPr>
        <w:t>per gli anni scolastici 2009/2010 e 2010/2011, sono rettificate ed integrate  come segue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richiello Rosaria   nt.21.8.66  Av           grad.AAAA punti 23,00 a.ins.2003 pref. Cg.4fg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o’ Stefania         nt.26.7.73  Pv           grad.EEEE punti 19,00 a.ins.2007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Marica             nt.31.10.79 Ba          grad.AAAA punti 94,00 a.ins.2003 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grad.EEEE punti 19,00 a.ins.2003 Lingua Ingl.;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Carella Rita            nt.30.3.64  Ct       grad. AAAA punti 44 a.ins.2000 pref.QR02 ;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grad.EEEE punti 144 a.ins.2000 L.Ingl.Pref.QR02;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Eburnea M.Carmela nt.19.9.62 Me   grad.EEEE punti 103,00 a.ins.2000 L.Ingl. pref.Q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grad.AAAA punti  35,00  a.ins.2000 Pref. Q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llo Rosa         nt.18.4.69  Pa      grad.EEEE punti 132 a.ins.2002 Ling.Ingl. Pref.QR03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grad.AAAA punti 26,00 a.ins.2002 Pref.QR03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otti Michelina  nt.11.12.61  Ce      grad.AAAA punti 86,00 a.ins.2002 Pref. Q.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f.to    IL DIRIGENTE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AI Dirigenti Scolastici della Provincia-Loro Sedi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OO.SS.della Scuola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– All’URP –sede-</w:t>
      </w:r>
    </w:p>
    <w:p>
      <w:pPr>
        <w:pStyle w:val="NormaleWeb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1:00Z</dcterms:created>
  <dc:creator>M.I.U.R.</dc:creator>
  <dc:description/>
  <cp:keywords/>
  <dc:language>en-US</dc:language>
  <cp:lastModifiedBy>sito</cp:lastModifiedBy>
  <cp:lastPrinted>2009-09-04T08:52:00Z</cp:lastPrinted>
  <dcterms:modified xsi:type="dcterms:W3CDTF">2009-09-15T14:21:00Z</dcterms:modified>
  <cp:revision>2</cp:revision>
  <dc:subject/>
  <dc:title>Il Dirigente</dc:title>
</cp:coreProperties>
</file>