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204318747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MENTO MUSCIALE – TITOLI ARTISTICI – GRADUATORIE DI ISTITUTO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di 2 e 3 fascia – biennio 2009/11 – </w:t>
      </w:r>
      <w:r>
        <w:rPr>
          <w:sz w:val="28"/>
          <w:szCs w:val="28"/>
        </w:rPr>
        <w:t>CHIARI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 V V I S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informano i candidati  interessati alle graduatorie di strumento musicale che tali graduatorie, pubblicate all’albo  delle rispettive scuole, sono da considerarsi a tutt’oggi provvisor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tato di “provvisorie”  presenta i seguenti aspet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stati ancora valutati i titoli artistici dei candidati per i quali è richiesta una  apposita commissione ( ancora in fase di costitu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sto Ufficio non appena acquisita dalla commissione la valutazione dei titoli artistici produrrà una nuova graduatoria provvisoria di strumento per permettere ai candidati la verifica formare dei punteggi e l’allineamento tra i punteggi artistici già acquisiti e la nuova valutazione ( i ricorsi alla commissione potranno essere riferiti esclusivamente al metodo e non al merit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scuole, in caso di necessità,  attribuiranno supple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</w:rPr>
        <w:t>pieno titolo</w:t>
      </w:r>
      <w:r>
        <w:rPr>
          <w:rFonts w:cs="Arial" w:ascii="Arial" w:hAnsi="Arial"/>
        </w:rPr>
        <w:t xml:space="preserve"> individuando i docenti dalle graduatorie di 1^ fascia ( assodate 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se definitive dal 21.09.2009)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fino alla nomina </w:t>
      </w:r>
      <w:r>
        <w:rPr>
          <w:rFonts w:cs="Arial" w:ascii="Arial" w:hAnsi="Arial"/>
          <w:b/>
        </w:rPr>
        <w:t>dell’avente diritto</w:t>
      </w:r>
      <w:r>
        <w:rPr>
          <w:rFonts w:cs="Arial" w:ascii="Arial" w:hAnsi="Arial"/>
        </w:rPr>
        <w:t xml:space="preserve"> individuando i candidati dalle graduatori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’istituto definitive di 2^  e 3^ dell’a.s. 2008/09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fino alla nomina </w:t>
      </w:r>
      <w:r>
        <w:rPr>
          <w:rFonts w:cs="Arial" w:ascii="Arial" w:hAnsi="Arial"/>
          <w:b/>
        </w:rPr>
        <w:t>dell’avente diritto</w:t>
      </w:r>
      <w:r>
        <w:rPr>
          <w:rFonts w:cs="Arial" w:ascii="Arial" w:hAnsi="Arial"/>
        </w:rPr>
        <w:t xml:space="preserve">  per nuovi strumenti individuando i docenti dall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raduatorie provvisorie di 2^ e 3 ^ fascia relative all’a.s. 2009/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Ufficio tramite il presente sito terrà informata l’utenza sullo stato di avanzamento delle proced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Dott.ssa Maria Alfano-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8:00Z</dcterms:created>
  <dc:creator>M.I.U.R.</dc:creator>
  <dc:description/>
  <cp:keywords/>
  <dc:language>en-US</dc:language>
  <cp:lastModifiedBy>M.I.U.R.</cp:lastModifiedBy>
  <cp:lastPrinted>2009-10-05T11:18:00Z</cp:lastPrinted>
  <dcterms:modified xsi:type="dcterms:W3CDTF">2009-10-05T09:20:00Z</dcterms:modified>
  <cp:revision>3</cp:revision>
  <dc:subject/>
  <dc:title>                                                                      </dc:title>
</cp:coreProperties>
</file>