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             </w:t>
      </w:r>
      <w:r>
        <w:rPr>
          <w:b/>
          <w:i/>
        </w:rPr>
        <w:object w:dxaOrig="9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39.95pt" filled="f" o:ole="">
            <v:imagedata r:id="rId3" o:title=""/>
          </v:shape>
          <o:OLEObject Type="Embed" ProgID="" ShapeID="ole_rId2" DrawAspect="Content" ObjectID="_2049970086" r:id="rId2"/>
        </w:objec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color w:val="000000"/>
        </w:rPr>
        <w:t xml:space="preserve">       </w:t>
      </w:r>
      <w:r>
        <w:rPr>
          <w:rFonts w:cs="Arial" w:ascii="Arial" w:hAnsi="Arial"/>
          <w:i/>
          <w:iCs/>
          <w:color w:val="000000"/>
        </w:rPr>
        <w:t>MINISTERO DELL’ ISTRUZIONE , DELL’ UNIVERSITA’ E DELLARICERCA</w:t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                    </w:t>
      </w:r>
      <w:r>
        <w:rPr>
          <w:i/>
          <w:iCs/>
          <w:color w:val="000000"/>
          <w:sz w:val="32"/>
          <w:szCs w:val="32"/>
        </w:rPr>
        <w:t>Ufficio Scolastico Regionale per la Toscana</w:t>
      </w:r>
    </w:p>
    <w:p>
      <w:pPr>
        <w:pStyle w:val="Normal"/>
        <w:autoSpaceDE w:val="false"/>
        <w:rPr>
          <w:rFonts w:ascii="Verdana" w:hAnsi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 </w:t>
      </w:r>
      <w:r>
        <w:rPr>
          <w:rFonts w:cs="Verdana" w:ascii="Verdana" w:hAnsi="Verdana"/>
          <w:color w:val="000000"/>
          <w:sz w:val="32"/>
          <w:szCs w:val="32"/>
        </w:rPr>
        <w:t>Ufficio Scolastico Provinciale di Massa Carrara</w:t>
      </w:r>
    </w:p>
    <w:p>
      <w:pPr>
        <w:pStyle w:val="Normal"/>
        <w:autoSpaceDE w:val="false"/>
        <w:rPr>
          <w:rFonts w:ascii="Verdana" w:hAnsi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                            </w:t>
      </w:r>
      <w:r>
        <w:rPr>
          <w:rFonts w:cs="Verdana" w:ascii="Verdana" w:hAnsi="Verdana"/>
          <w:color w:val="000000"/>
          <w:sz w:val="32"/>
          <w:szCs w:val="32"/>
        </w:rPr>
        <w:t>A00USPMSUO13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t.n. 8246-1                                               Massa,15 Dicembre 2009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</w:t>
      </w:r>
      <w:r>
        <w:rPr>
          <w:b/>
          <w:i/>
          <w:iCs/>
          <w:color w:val="000000"/>
        </w:rPr>
        <w:t>IL DIRIGENTE</w:t>
      </w:r>
    </w:p>
    <w:p>
      <w:pPr>
        <w:pStyle w:val="Normal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STO il Decreto Legislativo 16.4.1994, n. 297, con il quale è stato approvato il Testo Unico delle disposizioni legislativein materia di istruzione, relative alle scuole di ogni ordine e grad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STA la Legge 3.5.1999, n.124, recante disposizioni urgenti in materia di personale scolastico e, in particolare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tt.1,2,4,6 e 11 comma 9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STA la Legge 27 dicembre 2006, n. 296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STA la Legge 133/2008, di conversione del D.L. 112/2008 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VISTO il D. M. n. 42 del 08 aprile 2009, con il quale vengono disposti l’integrazione e l’aggiornamento delle graduatorie ad esaurimento (già permanenti) del personale docente ed educativo per il biennio 2009/2011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STO il D.L. 134/2009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STO il Regolamento per il conferimento delle supplenze al personale docente ed educativo, adottato con D.M. 27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gno 2007, n. 131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STA l ‘ O.M. n. 48/2009, inerente la registrazione dei contratti del personale scolastico mediante apposite proced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tich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STO il D.M. 82 del 29 settembre 2009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STA la legge 167 del 24 novembre 2009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AMINATE le istanze degli interessati e realizzata la relativa istruttori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b/>
          <w:color w:val="000000"/>
          <w:sz w:val="20"/>
          <w:szCs w:val="20"/>
        </w:rPr>
        <w:t>DISPONE :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la pubblicazione, in data odierna, mediante affissione all’Albo di questo Ufficio, delle Liste Definitive, ordinat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retto Scolastico, del personale docente della Scuola Primaria e dell’ Infanzia, della Scuola Secondaria di Prim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ondo Grado avente diritto alla priorità nell’ attribuzione degli incarichi di supplenza temporane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Lista Definitiva sarà disponibile altresì sul sito internet di questo USP 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erso la suddetta Lista Definitiva, può essere proposto ricorso al TAR entro 60 giorni dalla pubblicazione, ovv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rso straordinario al Capo dello Stato entro 120 giorni, ovvero ricorso al Giudice del Lavoro per quanto concern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a posizione individuale, entro i termini di prescrizione vigen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IL DIRIGENT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Dott.ssa Maria ALFANO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’ Albo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DE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e OO.SS. Provinciali Comparto Scuola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RO SEDI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Tutto il Personale Scolastico Interessat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Tutte le Istituzioni Scolastiche della Provincia di Massa Carra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37:00Z</dcterms:created>
  <dc:creator>M.I.U.R.</dc:creator>
  <dc:description/>
  <cp:keywords/>
  <dc:language>en-US</dc:language>
  <cp:lastModifiedBy>M.I.U.R.</cp:lastModifiedBy>
  <cp:lastPrinted>2009-12-14T10:45:00Z</cp:lastPrinted>
  <dcterms:modified xsi:type="dcterms:W3CDTF">2009-12-14T10:08:00Z</dcterms:modified>
  <cp:revision>9</cp:revision>
  <dc:subject/>
  <dc:title>              MINISTERO DELL’ ISTRUZIONE , DELL’ UNIVERSITA’ E DELLARICERCA</dc:title>
</cp:coreProperties>
</file>