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111760</wp:posOffset>
                </wp:positionV>
                <wp:extent cx="895985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7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7.7pt" filled="f" o:ole="">
                                  <v:imagedata r:id="rId3" o:title=""/>
                                </v:shape>
                                <o:OLEObject Type="Embed" ProgID="" ShapeID="ole_rId2" DrawAspect="Content" ObjectID="_16365211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7.7pt;mso-wrap-distance-left:7.05pt;mso-wrap-distance-right:7.05pt;mso-wrap-distance-top:0pt;mso-wrap-distance-bottom:0pt;margin-top:8.8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7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7.7pt" filled="f" o:ole="">
                            <v:imagedata r:id="rId5" o:title=""/>
                          </v:shape>
                          <o:OLEObject Type="Embed" ProgID="" ShapeID="ole_rId4" DrawAspect="Content" ObjectID="_13453048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ERO </w:t>
        <w:tab/>
        <w:t>DELL’ISTRUZIONE,DELL’UNIVERSITA’ E DELLA RICE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UFFICIO  SCOLASTICO PROVINCIALE DI MASSA CARRARA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ASSEGNAZIONI PROVVISORIE PROVINCIALI E INTERPROVINCIALI DOC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E SECONDARIE DI II° GRADO PER L’A.S. 2009/1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L. DI CONCORSO A017 – DISCIPLINE ECONOMICO AZ.L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DONNA PAOLO        DA  I.S. BELMESSERI SEZ. FIVIZZAN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A   I.S. BELMESSERI SEZ. VILLAFRAN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GNONI SUSANNA     DA  I.S. BELMESSERI SEZ.VILLAFR.15+3 I.S.PACIN.SEZ.FIVIZ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P.T.14h                       A  I.S. EINAUDI  (Vedi catt.orario esterna con Zaccagn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NNONI LORELLA       DA PARM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A  I.S. BELMESSERI PONTR.17+2h I.S.BELMES. FIVIZZ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. DI CONCORSO A019 – DISCIPLINE GIURIDICHE ED ECONOMICH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ATTELLA  MARCO      DA   GENOV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A   TONIOLO 14 + 4 ARTISTICO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. DI CONC. A020 – DISCIPLINE   MECCAN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DERICO PASQUALE   DA  LIVORN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A   I.S. BARSANTI MASSA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L. DI CONC.A022 – DISCIPLINE PITTORICHE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LANTE ANNALISA       DA  LUCC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A  I.S.GENTILESCHI SEZ.PALMA 14h +4h L.A.GENTILESCHI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LA  PINA PIER PAOLO  DA LUCC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A  I.S. GENTILESCHI SEZ. PALMA CLASSE D/62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. DI CONC.   A029  ED. FISICA II° GRAD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ZZI BRUNO                    DA LUCC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A I.S. ZACCAGNA CARR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ATI LUCA                         DA LUCC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A I.S. BELMESSERI SEZ.PONTREMO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SI PIER GIACOMO      DA  MILAN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A  PACINOTTI PONTR.10h+8h BELMESS.VILLAFR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. DI CONC.  A031 – ED.MUSICALE II° GRAD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LANI SIMONETTA TIT. S.M. GIORGINI MONTIGNOSO CL. DI CONC. A031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 PASCOLI (SEZ.DELL’I.S.ROSSI) 10h+3h SALVETTI (SEZ.I.S.BARSANTI) 13h P.Tim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. DI CONC. A034 - ELETTRON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SANI SARA          DA  LA SPEZI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A I.S. BARSANTI SER .9h+3h FIORILLO DIURNO+6h. FIORILLO SER.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. DI CONC. A037 – FILOSOFIA E STOR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RIERI MICHELA – TIT. AREZZ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A  I.S. PASCOLI sez. dell’i.s. ROSSI 11h + 4H L.A.GENTILESCHI   P.TIM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. DI CONC. A047 - 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ZZANELLI SARA DA  L.S. MARCONI CL. DI CONC. A04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A BELMESSERI SEZ.PONTR.16h+2h BELMESS.SEZ.VILLAFR. (A047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RADORI DORELLA DA L.A.GENTILESCHI  11h+7h MONTESSORI CL.DI CONC.A04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A PACINOTTI  BAGNONE (A047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SCHETTO TERESA  DA CATANI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A ITCG TONIOLO MASSA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ZZONI GIORGIO DA SIE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A  I.S. PACINOTTI SEZ. FIVIZ.10h+5h DA VINCI VILLAF+3h PACIN. FIVIZ.S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RTOLONI VERTER   DA CAGLIARI  C. DI CONC. A04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A I.S. EINAUDI SEZ.FIORILLO SER. 6h+1Oh MEUCCI+2h ALBERGHIERO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. DI CONC. A049 – MATEMATICA E FIS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ICA MARISA              DA L.S. FERMI 14h +  L.S. 4h MARCON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A  L.S. MARCON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. DI CONCORSO A050 – MATERIE LETTERARI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GHETTI LABERTO DA ROM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 xml:space="preserve">A  I.S. GENTILESCHI SERALE 8h+10h I.S. ZACCAGN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RIVELLARI BARBARA DA BERGAM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 xml:space="preserve">AI.S .ROSSI SEZ. PASCOLI 9h+5h MINUTO SERALE+4 GENTILESCH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LORIO SILVANO       DA  REGGIO EMIL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A I.S. GENTILESCHI SEZ.TACCA 6h+8h TACCA SER.+5h I.S.ZACCAGNA SEZ.                                   GALILEI DIU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ZINI ELISABETTA    DA S.MEDIA FERRARI PONTREMO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A  I.S. BELMESSERI PONTREMO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GHINI SABRINA        DA SCUOLA MEDIA CASOL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A   I.S. PACINOTTI SEZ. FIVIZZAN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. DI CONC. A051 – MATERIE LETTERARIE E LATIN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DINI CRISTIANA   DA I.S. DA VINCI VILLAFRANC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A I.S. DA VINCI SEZ. AULLA           (CL.A052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L. DI CONC. A060 – SC.NAT.LI CHIMICA E GEOGRA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CCHI LAURETTA   DA PISA  A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ITI MEUCCI MS 13h (variare  P.T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ZADRA FABIO     DA LA SPEZIA  DA CL. DI CONC. A03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A L.S. MARCONI  CL. DI CONC. A060 – SC.NAT.LI.CHIM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. DI CONC. A346 – INGLES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ORIS LUISELLA TOSCA DA CAGLIAR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A ITCG TONIOLO MASS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. DI CONC. A446 -  SPAGNOLO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GOMARSINI ROSANA RITA  DA FERRARA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A I.S.MONTESSORI 12h+5h PASCOLI +4H L.S.FERM      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I ELISABETTA  TIT. PALMA 12h + 6h FIORILLO SERALE CL. A346 INGLE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 xml:space="preserve">A ZACCAGNA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. DI CONC. C/510 – SALA B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RAGIOLI CESARINA     DA PIS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 xml:space="preserve">A IPSSAR MINUTO MARINA DI MASSA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e assegnazioni di cui sopra, sono riferite alle disponibilità dei posti alla data odierna.  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IL DIRIGEN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Dott.ssa Maria ALF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ssa, 26/8/2009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13:00Z</dcterms:created>
  <dc:creator>M.I.U.R.</dc:creator>
  <dc:description/>
  <cp:keywords/>
  <dc:language>en-US</dc:language>
  <cp:lastModifiedBy>M.I.U.R.</cp:lastModifiedBy>
  <cp:lastPrinted>2008-01-15T09:43:00Z</cp:lastPrinted>
  <dcterms:modified xsi:type="dcterms:W3CDTF">2009-08-26T12:13:00Z</dcterms:modified>
  <cp:revision>2</cp:revision>
  <dc:subject/>
  <dc:title> </dc:title>
</cp:coreProperties>
</file>