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ragraph">
                  <wp:posOffset>111760</wp:posOffset>
                </wp:positionV>
                <wp:extent cx="895985" cy="73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047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7.7pt" filled="f" o:ole="">
                                  <v:imagedata r:id="rId3" o:title=""/>
                                </v:shape>
                                <o:OLEObject Type="Embed" ProgID="" ShapeID="ole_rId2" DrawAspect="Content" ObjectID="_627881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7.7pt;mso-wrap-distance-left:7.05pt;mso-wrap-distance-right:7.05pt;mso-wrap-distance-top:0pt;mso-wrap-distance-bottom:0pt;margin-top:8.8pt;mso-position-vertical-relative:text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047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7.7pt" filled="f" o:ole="">
                            <v:imagedata r:id="rId5" o:title=""/>
                          </v:shape>
                          <o:OLEObject Type="Embed" ProgID="" ShapeID="ole_rId4" DrawAspect="Content" ObjectID="_12655643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STERO </w:t>
        <w:tab/>
        <w:t>DELL’ISTRUZIONE,DELL’UNIVERSITA’ E DELLA RICER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UFFICIO  SCOLASTICO PROVINCIALE DI MASSA CARRARA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n. 5401                                                                                     Massa, 24/7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Dirigenti degli Uffici Scolastici di ogni ordine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E grado della provincia            Loro Sed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Agli U.S.P. della Repubblica          Loro Sed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Alle OO.SS. della  Scuola                Loro Sed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All’ALBO   -  SITO USP                   S E D 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GGETTO: Classi di concorso in esubero organico di diritto a.s. 2009/10 – scuola secondaria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di I° e  II° Grad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S i comunica che, dopo le operazioni di mobilità relative all’a.s. 2009/10 del personale docente di ruolo della scuola secondaria di I° e  II° grado, risultano in esubero le seguenti classi di concors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30 – Ed. Fisic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2 – Ed. Music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18 – Discipline Geometriche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49 -  Matematica e Fisic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075 -  Dattilografi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545 -  Lingua Straniera Tedesco I° g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546 – Lingua Straniera Tedesco II° g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050-  Esercitazioni Agrar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090 – Esercitazioni di Comunicazion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240 -  Lab. Chim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300 -  Lab. Informatica Gestiona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301 -  Lab. Informatica Ind.l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410 -  Lab. Tecnologico per il marm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450 -  Metodologie operative serv.socia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/018 – Arte Ebanisteria, intaglio, intarsi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IL DIRIG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Dott.ssa Maria ALF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41:00Z</dcterms:created>
  <dc:creator>M.I.U.R.</dc:creator>
  <dc:description/>
  <cp:keywords/>
  <dc:language>en-US</dc:language>
  <cp:lastModifiedBy>M.I.U.R.</cp:lastModifiedBy>
  <cp:lastPrinted>2008-01-15T09:43:00Z</cp:lastPrinted>
  <dcterms:modified xsi:type="dcterms:W3CDTF">2009-07-24T11:41:00Z</dcterms:modified>
  <cp:revision>2</cp:revision>
  <dc:subject/>
  <dc:title> </dc:title>
</cp:coreProperties>
</file>