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2" w:right="-1134" w:firstLine="113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fficio Scolastico Provinciale Di Massa Carr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SPONIBILITA’ INIZIALI PER CONTRATTI A TEMPO DETERMINATO ANNO SCOLASTICO 2009/10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RUMENTO MUSICALE  77 A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C77         CLARINETTO       12 ore  DON MILANI                                     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K77         SAXOFONO           6 ore  TALIERCIO           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77    CHITARRA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 MILANI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A DI MAS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+ TALIERCIO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A DI CARRAR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J77   PIANOFORTE                                                                                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 MILANI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A DI MAS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+ TALIERCIO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A DI CARRAR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ZZI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RAR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AI77      PERCUSSIONI</w:t>
      </w:r>
      <w:r>
        <w:rPr/>
        <w:t xml:space="preserve"> </w:t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N MILANI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INA DI MAS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+ TALIERCIO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A DI CARRAR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M77     VIOLINO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catt.     DAZZI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RRA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032    EDUCAZIONE MUSICALE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 xml:space="preserve">ORE RESIDUE 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78"/>
        <w:gridCol w:w="2794"/>
        <w:gridCol w:w="236"/>
        <w:gridCol w:w="218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  ore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D.ALIGHIERI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LLA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MARSILI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SA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 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GIOVANNI XXIII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ATTIE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G.GALILEI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OL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28- EDUCAZIONE ARTISTICA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.2 CATTEDRE AL 31 AGOSTO 2010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56"/>
        <w:gridCol w:w="429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att.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ACCHINI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AFRANCA</w:t>
            </w:r>
            <w:r>
              <w:rPr>
                <w:rFonts w:cs="Arial" w:ascii="Arial" w:hAnsi="Arial"/>
                <w:b/>
                <w:sz w:val="24"/>
              </w:rPr>
              <w:t xml:space="preserve"> + ALIGHIERI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AZZO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ALILEI </w:t>
            </w:r>
            <w:r>
              <w:rPr>
                <w:rFonts w:cs="Arial" w:ascii="Arial" w:hAnsi="Arial"/>
                <w:b/>
                <w:sz w:val="18"/>
                <w:szCs w:val="18"/>
              </w:rPr>
              <w:t>CASOLA</w:t>
            </w:r>
            <w:r>
              <w:rPr>
                <w:rFonts w:cs="Arial" w:ascii="Arial" w:hAnsi="Arial"/>
                <w:b/>
                <w:sz w:val="24"/>
              </w:rPr>
              <w:t xml:space="preserve"> + FANTONI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VIZZANO</w:t>
            </w:r>
            <w:r>
              <w:rPr>
                <w:rFonts w:cs="Arial" w:ascii="Arial" w:hAnsi="Arial"/>
                <w:b/>
                <w:sz w:val="24"/>
              </w:rPr>
              <w:t xml:space="preserve"> + F.D’ASSISI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ERA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.ALIGHIERI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ULLA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 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LFIER BERTAGNINI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SSA    </w:t>
            </w:r>
            <w:r>
              <w:rPr>
                <w:rFonts w:cs="Arial" w:ascii="Arial" w:hAnsi="Arial"/>
                <w:b/>
                <w:sz w:val="24"/>
              </w:rPr>
              <w:t xml:space="preserve">         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2  or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DUCCI TENERANI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RARA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 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 VINCI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ARRARA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 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GALILEI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ZONE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 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QUARTIERI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GNONE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 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CCHI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CIANA  N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 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ARSILI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SANA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sz w:val="32"/>
          <w:szCs w:val="32"/>
          <w:u w:val="single"/>
        </w:rPr>
        <w:t xml:space="preserve">A030   EDUCAZIONE FISICA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NZONI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SDINOV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 o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RDUCCI-TENERANI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RA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IGHIERI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L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RSILI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RES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OVANNI XXXIII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ATTI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F.D’ASSISI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E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033 – EDUCAZIONE TECNICA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CATT.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ORGINI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IGNOSO</w:t>
            </w:r>
            <w:r>
              <w:rPr>
                <w:rFonts w:cs="Arial" w:ascii="Arial" w:hAnsi="Arial"/>
                <w:b/>
                <w:sz w:val="24"/>
              </w:rPr>
              <w:t xml:space="preserve"> + STAFFETTI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SA </w:t>
            </w:r>
            <w:r>
              <w:rPr>
                <w:rFonts w:cs="Arial" w:ascii="Arial" w:hAnsi="Arial"/>
                <w:b/>
                <w:sz w:val="24"/>
              </w:rPr>
              <w:t xml:space="preserve">     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LASPINA-STAFFETTI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S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RDUCCI TEN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INA DI CARRAR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NZONI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IPAROLA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IGHIERI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RPIOLA MULAZZO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ALILEI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SOLA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 ore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ZZI                                         </w:t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43     -  ITALIANO, STORIA, EDUCAZIONE CIVICA e GEOGRAFIA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.1 CATTEDRA AL 31 AGOSTO 2010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2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60"/>
        <w:gridCol w:w="4432"/>
        <w:gridCol w:w="4432"/>
        <w:gridCol w:w="4432"/>
        <w:gridCol w:w="4432"/>
        <w:gridCol w:w="44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 MILANI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INA d</w:t>
            </w:r>
            <w:r>
              <w:rPr>
                <w:rFonts w:cs="Arial" w:ascii="Arial" w:hAnsi="Arial"/>
                <w:b/>
                <w:sz w:val="24"/>
              </w:rPr>
              <w:t xml:space="preserve">i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S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FIERI BERTAGNINI               “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INI                                        “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cat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INI                                        “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SDINOVO + PARINI               “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ALILEI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SOLA +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ALILEI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ZON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 o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MANZON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NIPAROLA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o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 VINCI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RAR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SILI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TRESANA                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o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ORGINI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IGNOSO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059- SCIENZE MATEMATICHE, CHIMICHE,FISICHE E NATURALI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.11 CATTEDRE al 31 AGOSTO e n. 1 CATTEDRA IMMISSIONE IN RUOLO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4464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N MILANI                                 “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LASPINA STAFFETTI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S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ASPINA STAFFETTI            “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ASPINA  STAFFETTI           “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LASPINA STAFFET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2 ORE +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ZZI  </w:t>
            </w:r>
            <w:r>
              <w:rPr>
                <w:rFonts w:cs="Arial" w:ascii="Arial" w:hAnsi="Arial"/>
                <w:b/>
                <w:sz w:val="16"/>
                <w:szCs w:val="16"/>
              </w:rPr>
              <w:t>6 or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ORGINI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IGNOSO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FIERI BERTAGNINI                “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RDUCCI TENERANI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RAR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CARDUCC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5 ore +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A VINCI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or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IGHIERI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UL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IGHIERI </w:t>
            </w:r>
            <w:r>
              <w:rPr>
                <w:rFonts w:cs="Arial" w:ascii="Arial" w:hAnsi="Arial"/>
                <w:b/>
                <w:sz w:val="16"/>
                <w:szCs w:val="16"/>
              </w:rPr>
              <w:t>AULLA</w:t>
            </w:r>
            <w:r>
              <w:rPr>
                <w:rFonts w:cs="Arial" w:ascii="Arial" w:hAnsi="Arial"/>
                <w:b/>
                <w:sz w:val="24"/>
              </w:rPr>
              <w:t xml:space="preserve"> + MARSILI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RESAN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ARACCHINI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LLAFRANC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+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QUARTIERI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BAGNON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UONARROTI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IN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RAR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BUNARROTI                         “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ALILEI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S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   o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 MILANI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INA di MASS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6 ore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ERRARI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NTREMOLI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LIGHIERI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UL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NZONI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IPARO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 o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OVANNI XXIII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LATTIER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 o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.GALILEI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ZON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RANCESE   A245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.1 cattedra al 31 agosto 2010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627"/>
        <w:gridCol w:w="3342"/>
        <w:gridCol w:w="10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ALILE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NZON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+ GALILEI </w:t>
            </w:r>
            <w:r>
              <w:rPr>
                <w:rFonts w:cs="Arial" w:ascii="Arial" w:hAnsi="Arial"/>
                <w:b/>
                <w:sz w:val="16"/>
                <w:szCs w:val="16"/>
              </w:rPr>
              <w:t>CASOL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+ F.D’ASSISI 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RDUCCI TENERAN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RRARA +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MANZONI </w:t>
            </w:r>
            <w:r>
              <w:rPr>
                <w:rFonts w:cs="Arial" w:ascii="Arial" w:hAnsi="Arial"/>
                <w:b/>
                <w:sz w:val="16"/>
                <w:szCs w:val="16"/>
              </w:rPr>
              <w:t>FOSDINOV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ORGIN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ONTIGNOSO + </w:t>
            </w:r>
            <w:r>
              <w:rPr>
                <w:rFonts w:cs="Arial" w:ascii="Arial" w:hAnsi="Arial"/>
                <w:b/>
                <w:sz w:val="24"/>
                <w:szCs w:val="24"/>
              </w:rPr>
              <w:t>ALFIERI BERTAGNIN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MAS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CCH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LICCIANA 12 ORE + </w:t>
            </w:r>
            <w:r>
              <w:rPr>
                <w:rFonts w:cs="Arial" w:ascii="Arial" w:hAnsi="Arial"/>
                <w:b/>
                <w:sz w:val="24"/>
                <w:szCs w:val="24"/>
              </w:rPr>
              <w:t>BAGNO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6 O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ZONI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IPAROL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FIERI BERTAGNINI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S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IGHIERI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RPIOLA M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RACCHINI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LLAFRANC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ONARROTI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IN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RA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OVANNI XXIII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LATTIER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o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NTONI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VIZZAN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NGUA STRANIERA  - INGLESE   A345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.1 CATTEDRA al 31 AGOSTO 2010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59"/>
        <w:gridCol w:w="1221"/>
        <w:gridCol w:w="3157"/>
        <w:gridCol w:w="115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UARTIERI </w:t>
            </w:r>
            <w:r>
              <w:rPr>
                <w:rFonts w:cs="Arial" w:ascii="Arial" w:hAnsi="Arial"/>
                <w:b/>
                <w:sz w:val="16"/>
                <w:szCs w:val="16"/>
              </w:rPr>
              <w:t>BAGNONE +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IOVANNI XXIII </w:t>
            </w:r>
            <w:r>
              <w:rPr>
                <w:rFonts w:cs="Arial" w:ascii="Arial" w:hAnsi="Arial"/>
                <w:b/>
                <w:sz w:val="16"/>
                <w:szCs w:val="16"/>
              </w:rPr>
              <w:t>FILATTI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catt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SIL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ESANA   +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GALILEI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Z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LASPINA STAFFETTI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NZONI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SDINOV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OVANNI XXIII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LATTIER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INI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S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IORGINI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TIGNOS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GALILEI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Z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or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.GALILEI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SOL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445- LINGUA STRANIERA</w:t>
      </w:r>
      <w:r>
        <w:rPr>
          <w:rFonts w:cs="Arial" w:ascii="Arial" w:hAnsi="Arial"/>
          <w:b/>
          <w:sz w:val="24"/>
          <w:u w:val="single"/>
        </w:rPr>
        <w:t xml:space="preserve">              </w:t>
      </w:r>
      <w:r>
        <w:rPr>
          <w:rFonts w:cs="Arial" w:ascii="Arial" w:hAnsi="Arial"/>
          <w:b/>
          <w:sz w:val="32"/>
          <w:szCs w:val="32"/>
          <w:u w:val="single"/>
        </w:rPr>
        <w:t xml:space="preserve">SPAGNOLO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.6 CATTEDRE al 31 AGOSTO 2010 e n.1 CATTEDRA PER IMMISSIONE RUOLO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</w:tabs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LASPINA    STAFFETTI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DON MILANI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FIERI BERTAGNINI + DON MILAN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DUCCITENERANI+  BUONARRO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ALIERCIO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 VINCI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RARA</w:t>
            </w:r>
            <w:r>
              <w:rPr>
                <w:rFonts w:cs="Arial" w:ascii="Arial" w:hAnsi="Arial"/>
                <w:b/>
                <w:sz w:val="24"/>
              </w:rPr>
              <w:t xml:space="preserve">  + TALIERCIO </w:t>
            </w:r>
            <w:r>
              <w:rPr>
                <w:rFonts w:cs="Arial" w:ascii="Arial" w:hAnsi="Arial"/>
                <w:b/>
                <w:sz w:val="16"/>
                <w:szCs w:val="16"/>
              </w:rPr>
              <w:t>MARINA DI CARRARA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ZZI + BUONARRO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LASPINA-STAFFET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or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ONARROTI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 ore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LIERCI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NGUA STRANIERA  TEDESCO  A545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8"/>
        <w:gridCol w:w="3638"/>
      </w:tblGrid>
      <w:tr>
        <w:trPr>
          <w:trHeight w:val="2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 ore            DON MILANI  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OSTEGNO  </w:t>
      </w:r>
    </w:p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9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56"/>
        <w:gridCol w:w="4356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IGHIER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AULL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IGHIER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ULLA </w:t>
            </w:r>
            <w:r>
              <w:rPr>
                <w:rFonts w:cs="Arial" w:ascii="Arial" w:hAnsi="Arial"/>
                <w:b/>
                <w:sz w:val="24"/>
              </w:rPr>
              <w:t xml:space="preserve">       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LASPINA STAFFETTI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SS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IOVANNI XXIII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ILATTIER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 catt.  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.ALIGHIERI  ARPIOLA di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ULAZZO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GALILEI </w:t>
            </w:r>
            <w:r>
              <w:rPr>
                <w:rFonts w:cs="Arial" w:ascii="Arial" w:hAnsi="Arial"/>
                <w:b/>
                <w:sz w:val="18"/>
                <w:szCs w:val="18"/>
              </w:rPr>
              <w:t>MONZONE</w:t>
            </w:r>
            <w:r>
              <w:rPr>
                <w:rFonts w:cs="Arial" w:ascii="Arial" w:hAnsi="Arial"/>
                <w:b/>
                <w:sz w:val="24"/>
              </w:rPr>
              <w:t xml:space="preserve"> + QUARTIERI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BAGNONE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CCHI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ICCIAN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catt.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LASPINA STAFFETTI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ssa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ero per ass.provv.titolare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5315" w:leader="none"/>
                <w:tab w:val="left" w:pos="765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5315" w:leader="none"/>
          <w:tab w:val="left" w:pos="7655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MASSA, 25 AGOSTO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1077" w:top="1133" w:footer="1077" w:bottom="1133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0570</wp:posOffset>
              </wp:positionH>
              <wp:positionV relativeFrom="paragraph">
                <wp:posOffset>163830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12.9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" w:leader="none"/>
        <w:tab w:val="left" w:pos="5315" w:leader="none"/>
      </w:tabs>
      <w:spacing w:lineRule="atLeast" w:line="240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" w:leader="none"/>
        <w:tab w:val="left" w:pos="5315" w:leader="none"/>
      </w:tabs>
      <w:spacing w:lineRule="atLeast" w:line="240"/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" w:leader="none"/>
        <w:tab w:val="left" w:pos="5315" w:leader="none"/>
      </w:tabs>
      <w:spacing w:lineRule="atLeast" w:line="360"/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55:00Z</dcterms:created>
  <dc:creator>M.I.U.R.</dc:creator>
  <dc:description/>
  <cp:keywords/>
  <dc:language>en-US</dc:language>
  <cp:lastModifiedBy>eriberto</cp:lastModifiedBy>
  <cp:lastPrinted>2009-08-25T11:01:00Z</cp:lastPrinted>
  <dcterms:modified xsi:type="dcterms:W3CDTF">2009-08-26T08:55:00Z</dcterms:modified>
  <cp:revision>2</cp:revision>
  <dc:subject/>
  <dc:title>PROVVEDITORATO AGLI STUDI DELLA SPEZIA</dc:title>
</cp:coreProperties>
</file>