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A00USPMSU013</w:t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t.n.  6413-14                                                                 Massa, 28 ottobre 2009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Dirigente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l D. M. n. 42 dell’8 aprile 2009 con cui sono stati disposti l’integrazione e l’aggiornamento delle graduatorie ad esaurimento (ex permanenti) per gli anni scolastici 2009/10 e 2010/11 ed in particolare l’art.1 punto 11 dove è prevista la possibilità di chiedere ulteriori tre province in cui figurare in graduatoria 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a</w:t>
      </w:r>
      <w:r>
        <w:rPr>
          <w:rFonts w:cs="Arial" w:ascii="Arial" w:hAnsi="Arial"/>
          <w:color w:val="000000"/>
        </w:rPr>
        <w:t xml:space="preserve"> la nota ministeriale prot. n. A00DGPER 09/10171/B/2 del 7 luglio 2009, avente per oggetto l’esecuzione delle ordinanze cautelari per i ricorsi al TAR Lazio avverso il D. M. 42/2009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decreto del Dirigente dell’USP prot. n 5043-1 del 18/8/09 con cui sono state pubblicate le graduatorie ad esaurimento definitive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 con il quale sono state pubblicate le code delle graduatorie ad esaurimento definitive del personale docente ed educativo della scuola;</w:t>
      </w:r>
    </w:p>
    <w:p>
      <w:pPr>
        <w:pStyle w:val="NormaleWeb"/>
        <w:spacing w:lineRule="atLeast" w:line="24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a </w:t>
      </w:r>
      <w:r>
        <w:rPr>
          <w:rFonts w:cs="Arial" w:ascii="Arial" w:hAnsi="Arial"/>
          <w:color w:val="000000"/>
        </w:rPr>
        <w:t xml:space="preserve">la richiesta di rettifica pervenuta allo scrivente il 27 ottobre2009 dall’ USP.di </w:t>
      </w:r>
      <w:r>
        <w:rPr>
          <w:rFonts w:cs="Arial" w:ascii="Arial" w:hAnsi="Arial"/>
          <w:b/>
          <w:color w:val="000000"/>
        </w:rPr>
        <w:t>Siracusa</w:t>
      </w:r>
      <w:r>
        <w:rPr>
          <w:rFonts w:cs="Arial" w:ascii="Arial" w:hAnsi="Arial"/>
          <w:color w:val="000000"/>
        </w:rPr>
        <w:t xml:space="preserve">,con la quale comunica allo scrivente che per mero errore all’insegnante UCCIARDO SEBASTIANA nt.a Noto (SR) il  28/06/1968 è  stata  indicata  la  provincia   di  </w:t>
      </w:r>
    </w:p>
    <w:p>
      <w:pPr>
        <w:pStyle w:val="NormaleWeb"/>
        <w:spacing w:lineRule="atLeast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sa Carrara anziché quella di Mantova;   </w:t>
      </w:r>
    </w:p>
    <w:p>
      <w:pPr>
        <w:pStyle w:val="NormaleWeb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</w:t>
      </w:r>
    </w:p>
    <w:p>
      <w:pPr>
        <w:pStyle w:val="NormaleWeb"/>
        <w:spacing w:lineRule="auto" w:line="360" w:before="12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 quanto esposto in premessa l’insegnante UCCIARDO Sebastiana,nata a Noto (SR)</w:t>
      </w:r>
    </w:p>
    <w:p>
      <w:pPr>
        <w:pStyle w:val="NormaleWeb"/>
        <w:spacing w:lineRule="auto" w:line="360" w:before="12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l 28/06/1968,inclusa nelle </w:t>
      </w:r>
      <w:r>
        <w:rPr>
          <w:rFonts w:cs="Arial" w:ascii="Arial" w:hAnsi="Arial"/>
          <w:bCs/>
          <w:color w:val="000000"/>
          <w:u w:val="single"/>
        </w:rPr>
        <w:t>graduatorie di coda</w:t>
      </w:r>
      <w:r>
        <w:rPr>
          <w:rFonts w:cs="Arial" w:ascii="Arial" w:hAnsi="Arial"/>
          <w:bCs/>
          <w:color w:val="000000"/>
        </w:rPr>
        <w:t xml:space="preserve"> per  la scuola  primaria  al  posto  n.793</w:t>
        <w:tab/>
      </w:r>
    </w:p>
    <w:p>
      <w:pPr>
        <w:pStyle w:val="NormaleWeb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on punti 33,00 e per la scuola dell’infanzia al posto n.471 con punti 88,00,viene can=</w:t>
      </w:r>
    </w:p>
    <w:p>
      <w:pPr>
        <w:pStyle w:val="NormaleWeb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ellata, dalle corrispondenti graduatorie  ad esaurimento di questa provincia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f.to    IL DIRIGENTE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-Dott.ssa Maria ALFANO-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AI Dirigenti Scolastici della Provincia-Loro Sedi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OO.SS.della Scuola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 – All’URP –sede-</w:t>
      </w:r>
    </w:p>
    <w:p>
      <w:pPr>
        <w:pStyle w:val="NormaleWeb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4:00Z</dcterms:created>
  <dc:creator>M.I.U.R.</dc:creator>
  <dc:description/>
  <cp:keywords/>
  <dc:language>en-US</dc:language>
  <cp:lastModifiedBy>sito</cp:lastModifiedBy>
  <cp:lastPrinted>2009-10-28T10:23:00Z</cp:lastPrinted>
  <dcterms:modified xsi:type="dcterms:W3CDTF">2009-11-03T14:44:00Z</dcterms:modified>
  <cp:revision>2</cp:revision>
  <dc:subject/>
  <dc:title>Il Dirigente</dc:title>
</cp:coreProperties>
</file>