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t.n. 7007                                                                  Massa,  8 Ottobre 2009 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Dirigente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 xml:space="preserve">il D. M. n. 42 dell’8 aprile 2009 con cui sono stati disposti l’integrazione e l’aggiornamento delle graduatorie ad esaurimento (ex permanenti) per gli anni scolastici 2009/10 e 2010/11 ed in particolare l’art.1 punto 11 dove è prevista la possibilità di chiedere ulteriori tre province in cui figurare in graduatoria 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a</w:t>
      </w:r>
      <w:r>
        <w:rPr>
          <w:rFonts w:cs="Arial" w:ascii="Arial" w:hAnsi="Arial"/>
          <w:color w:val="000000"/>
        </w:rPr>
        <w:t xml:space="preserve"> la nota ministeriale prot. n. A00DGPER 09/10171/B/2 del 7 luglio 2009, avente per oggetto l’esecuzione delle ordinanze cautelari per i ricorsi al TAR Lazio avverso il D. M. 42/2009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o</w:t>
      </w:r>
      <w:r>
        <w:rPr>
          <w:rFonts w:cs="Arial" w:ascii="Arial" w:hAnsi="Arial"/>
          <w:color w:val="000000"/>
        </w:rPr>
        <w:t xml:space="preserve"> il decreto del Dirigente dell’USP prot. n 5043-1 del 18/8/09 con cui sono state pubblicate le graduatorie ad esaurimento definitive;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ecreto  con il quale sono state pubblicate le code delle graduatorie ad esaurimento definitive del personale docente ed educativo della scuola;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e </w:t>
      </w:r>
      <w:r>
        <w:rPr>
          <w:rFonts w:cs="Arial" w:ascii="Arial" w:hAnsi="Arial"/>
          <w:color w:val="000000"/>
        </w:rPr>
        <w:t xml:space="preserve">le richieste di rettifica pervenute dagli UU.SS.PP. di </w:t>
      </w:r>
      <w:r>
        <w:rPr>
          <w:rFonts w:cs="Arial" w:ascii="Arial" w:hAnsi="Arial"/>
          <w:b/>
          <w:color w:val="000000"/>
        </w:rPr>
        <w:t>Napoli,Milano,Bari,Latina  Caserta e Catania;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code </w:t>
      </w:r>
      <w:r>
        <w:rPr>
          <w:rFonts w:cs="Arial" w:ascii="Arial" w:hAnsi="Arial"/>
          <w:color w:val="000000"/>
        </w:rPr>
        <w:t xml:space="preserve">delle graduatorie ad esaurimento definitive provinciali del personale docente della scuola </w:t>
      </w:r>
      <w:r>
        <w:rPr>
          <w:rFonts w:cs="Arial" w:ascii="Arial" w:hAnsi="Arial"/>
          <w:b/>
          <w:color w:val="000000"/>
        </w:rPr>
        <w:t xml:space="preserve">primaria </w:t>
      </w:r>
      <w:r>
        <w:rPr>
          <w:rFonts w:cs="Arial" w:ascii="Arial" w:hAnsi="Arial"/>
          <w:color w:val="000000"/>
        </w:rPr>
        <w:t xml:space="preserve">e dell’ </w:t>
      </w:r>
      <w:r>
        <w:rPr>
          <w:rFonts w:cs="Arial" w:ascii="Arial" w:hAnsi="Arial"/>
          <w:b/>
          <w:color w:val="000000"/>
        </w:rPr>
        <w:t xml:space="preserve">infanzia  </w:t>
      </w:r>
      <w:r>
        <w:rPr>
          <w:rFonts w:cs="Arial" w:ascii="Arial" w:hAnsi="Arial"/>
          <w:color w:val="000000"/>
        </w:rPr>
        <w:t>per gli anni scolastici 2009/2010 e 2010/2011, sono rettificate ed integrate  come segue: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ellavia Agostina                  nt.01/02/74  AG      AAAA     punti 65                    A.ins. 2002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aristo Rosa</w:t>
        <w:tab/>
        <w:tab/>
        <w:t xml:space="preserve">    nt.29/05/70  EE       AAAA     punti 47  </w:t>
        <w:tab/>
        <w:t xml:space="preserve">        A.ins.  2004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aruso Claudia</w:t>
        <w:tab/>
        <w:tab/>
        <w:t xml:space="preserve">    nt.21/11/77  ME      AAAA     punti 67</w:t>
        <w:tab/>
        <w:tab/>
        <w:t xml:space="preserve">        A.ins.  2005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Giarratano Giovanna</w:t>
        <w:tab/>
        <w:t xml:space="preserve">    nt.09/03/81  BR      EEEE     punti  44</w:t>
        <w:tab/>
        <w:tab/>
        <w:t xml:space="preserve">        A.ins.  2007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Garammone Rosa</w:t>
        <w:tab/>
        <w:tab/>
        <w:t xml:space="preserve">    nt.05/08/62  BA      AAAA     punti  10</w:t>
        <w:tab/>
        <w:tab/>
        <w:t xml:space="preserve">        A.ins.  2000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EEEE     punti   68</w:t>
        <w:tab/>
        <w:t xml:space="preserve">        A.ins.2007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avaliere Filomena</w:t>
        <w:tab/>
        <w:t xml:space="preserve">    nt.20/07/65  NA     AAAA      punti  84</w:t>
        <w:tab/>
        <w:tab/>
        <w:t>Ling.F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entonze Anna</w:t>
        <w:tab/>
        <w:tab/>
        <w:t xml:space="preserve">    nt.14/12/65  NA     EEEE      punti  115</w:t>
        <w:tab/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’Ausilio M.Consiglia</w:t>
        <w:tab/>
        <w:t xml:space="preserve">    nt.18/06/61  NA     EEEE      punti  156        Ling.I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rascogna Caterina</w:t>
        <w:tab/>
        <w:t xml:space="preserve">    nt.29/08/67  NA     AAAA      punti   78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zzo Anna Rita</w:t>
        <w:tab/>
        <w:tab/>
        <w:t xml:space="preserve">    nt.19/04/73  NA     EEEE      punti   152       Ling. I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AAAA       punti   13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agano Filomena </w:t>
        <w:tab/>
        <w:tab/>
        <w:t xml:space="preserve">    nt.14/02/78  NA     AAAA      punti    117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-Taglaferro Teodolinda</w:t>
        <w:tab/>
        <w:t xml:space="preserve">    nt.23/12/64  NA     EEEE      punti    48      Ling. I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-Princi Laura Paola</w:t>
        <w:tab/>
        <w:tab/>
        <w:t xml:space="preserve">    nt.28/10/67  RC     AAAA      punti   21          Anno ins.2002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EEEE      punti   61          Anno ins.2002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odisco Ciretta</w:t>
        <w:tab/>
        <w:tab/>
        <w:t xml:space="preserve">    nt.02/09/72  LT      AAAA      punti   30          Anno ins.2007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avante A.Maria</w:t>
        <w:tab/>
        <w:tab/>
        <w:t xml:space="preserve">    nt.19/09/62  CE     AAAA      punti   21</w:t>
        <w:tab/>
        <w:t>Anno ins.2000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EEEE      punti   131</w:t>
        <w:tab/>
        <w:t>Anno ins.2000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ontino  Giacomo</w:t>
        <w:tab/>
        <w:tab/>
        <w:t xml:space="preserve">    nt.17/10/85  CT      EEEE     punti     6          Anno ins.2007    (Ris. S)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f.to    IL DIRIGENTE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-Dott.ssa Maria ALFANO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AI Dirigenti Scolastici della Provincia-Loro Sedi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OO.SS.della Scuola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lbo – All’URP –sede-</w:t>
      </w:r>
    </w:p>
    <w:p>
      <w:pPr>
        <w:pStyle w:val="NormaleWeb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e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1:00Z</dcterms:created>
  <dc:creator>M.I.U.R.</dc:creator>
  <dc:description/>
  <cp:keywords/>
  <dc:language>en-US</dc:language>
  <cp:lastModifiedBy>M.I.U.R.</cp:lastModifiedBy>
  <cp:lastPrinted>2009-10-08T10:32:00Z</cp:lastPrinted>
  <dcterms:modified xsi:type="dcterms:W3CDTF">2009-10-13T07:11:00Z</dcterms:modified>
  <cp:revision>5</cp:revision>
  <dc:subject/>
  <dc:title>Il Dirigente</dc:title>
</cp:coreProperties>
</file>