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b/>
        </w:rPr>
        <w:t>Ministero dell’Istruzione dell’Universita’ e della Ricerca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</w:rPr>
        <w:t>Ufficio Scolastico Provinciale di Massa Carr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/>
          <w:sz w:val="22"/>
          <w:szCs w:val="22"/>
        </w:rPr>
        <w:t>0585 - 45031</w:t>
      </w:r>
    </w:p>
    <w:p>
      <w:pPr>
        <w:pStyle w:val="Heading2"/>
        <w:rPr>
          <w:rFonts w:ascii="Comic Sans MS" w:hAnsi="Comic Sans MS" w:cs="Comic Sans MS"/>
          <w:sz w:val="22"/>
          <w:szCs w:val="22"/>
          <w:lang w:val="it-IT"/>
        </w:rPr>
      </w:pPr>
      <w:r>
        <w:rPr>
          <w:lang w:val="it-IT"/>
        </w:rPr>
        <w:t xml:space="preserve">                                                              </w:t>
      </w:r>
      <w:r>
        <w:rPr>
          <w:lang w:val="it-IT"/>
        </w:rPr>
        <w:t>A00USPMSU013</w:t>
      </w:r>
    </w:p>
    <w:p>
      <w:pPr>
        <w:pStyle w:val="Normale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t.n.  6413-23                                                                Massa,  18 Novembre 2009 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 Dirigente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D. M. n. 42 dell’8 aprile 2009 con cui sono stati disposti l’integrazione e l’aggiornamento delle graduatorie ad esaurimento (ex permanenti) per gli anni scolastici 2009/10 e 2010/11 ed in particolare l’art.1 punto 11 dove è prevista la possibilità di chiedere ulteriori tre province in cui figurare in graduatoria ;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Vista</w:t>
      </w:r>
      <w:r>
        <w:rPr>
          <w:rFonts w:cs="Arial" w:ascii="Arial" w:hAnsi="Arial"/>
          <w:color w:val="000000"/>
        </w:rPr>
        <w:t xml:space="preserve"> la nota ministeriale prot. n. A00DGPER 09/10171/B/2 del 7 luglio 2009, avente per oggetto l’esecuzione delle ordinanze cautelari per i ricorsi al TAR Lazio avverso il D. M. 42/2009;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color w:val="000000"/>
        </w:rPr>
        <w:t>Visto</w:t>
      </w:r>
      <w:r>
        <w:rPr>
          <w:rFonts w:cs="Arial" w:ascii="Arial" w:hAnsi="Arial"/>
          <w:color w:val="000000"/>
        </w:rPr>
        <w:t xml:space="preserve"> il decreto del Dirigente dell’USP prot. n 5043-1 del 18/8/09 con cui sono state pubblicate le graduatorie ad esaurimento definitive; 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decreto  con il quale sono state pubblicate le code delle graduatorie ad esaurimento definitive del personale docente ed educativo della scuola;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sta </w:t>
      </w:r>
      <w:r>
        <w:rPr>
          <w:rFonts w:cs="Arial" w:ascii="Arial" w:hAnsi="Arial"/>
          <w:color w:val="000000"/>
        </w:rPr>
        <w:t>la richiesta di rettifica pervenuta dall’ U.S.P. il 16 novembre 2009 di</w:t>
      </w:r>
      <w:r>
        <w:rPr>
          <w:rFonts w:cs="Arial" w:ascii="Arial" w:hAnsi="Arial"/>
          <w:b/>
          <w:color w:val="000000"/>
        </w:rPr>
        <w:t xml:space="preserve">: Napoli ;         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reta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 code </w:t>
      </w:r>
      <w:r>
        <w:rPr>
          <w:rFonts w:cs="Arial" w:ascii="Arial" w:hAnsi="Arial"/>
          <w:color w:val="000000"/>
        </w:rPr>
        <w:t xml:space="preserve">delle graduatorie ad esaurimento definitive provinciali del personale docente della scuola </w:t>
      </w:r>
      <w:r>
        <w:rPr>
          <w:rFonts w:cs="Arial" w:ascii="Arial" w:hAnsi="Arial"/>
          <w:b/>
          <w:color w:val="000000"/>
        </w:rPr>
        <w:t xml:space="preserve">primaria    aspiranti alle assunzioni a tempo indeterminato e determinato  </w:t>
      </w:r>
      <w:r>
        <w:rPr>
          <w:rFonts w:cs="Arial" w:ascii="Arial" w:hAnsi="Arial"/>
          <w:color w:val="000000"/>
        </w:rPr>
        <w:t>per gli anni scolastici 2009/2010 e 2010/2011, sono rettificate ed integrate  come segue: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gnone Nome data e prov.di nascita tipolog. Punti    pref.   SPEC    LING.       a.ins.      T.I./T.D.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UOMO A.MARIA 10/5/65 NA      EEEE       50,00       R02      JA      Ingl.</w:t>
        <w:tab/>
        <w:tab/>
        <w:t xml:space="preserve">     SI</w:t>
      </w:r>
    </w:p>
    <w:p>
      <w:pPr>
        <w:pStyle w:val="Normale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LLEN MARCELLA 29/4/73 NA EEEE        36,00      QR02                  </w:t>
        <w:tab/>
        <w:tab/>
        <w:t xml:space="preserve">                SI</w:t>
        <w:tab/>
      </w:r>
    </w:p>
    <w:p>
      <w:pPr>
        <w:pStyle w:val="Normale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vverso il presente provvedimento,è ammesso,per i soli vizi di legittimità,ricorso straordinario al Presidente della Repubblica,entro 120 giorni,oppure ricorso al TAR,entro 60 giorni dalla data di pubblicazione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eWeb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f.to     IL DIRIGENTE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-Dott.ssa Maria ALFANO-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DIRIGENTI SCOLASTICI DI: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C.BUONARROTI MARINA DI CARRARA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</w:rPr>
        <w:t>D.D.MASSA 4° CIRCOLO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ALBO/URP –SEDE-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 OO.SS. DELLA SCUOLA DELLA PROVINCIA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ush Script MT" w:hAnsi="Brush Script MT" w:cs="Brush Script MT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5:00Z</dcterms:created>
  <dc:creator>M.I.U.R.</dc:creator>
  <dc:description/>
  <cp:keywords/>
  <dc:language>en-US</dc:language>
  <cp:lastModifiedBy>sito</cp:lastModifiedBy>
  <cp:lastPrinted>2009-11-05T16:16:00Z</cp:lastPrinted>
  <dcterms:modified xsi:type="dcterms:W3CDTF">2009-11-20T14:25:00Z</dcterms:modified>
  <cp:revision>2</cp:revision>
  <dc:subject/>
  <dc:title>Il Dirigente</dc:title>
</cp:coreProperties>
</file>