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Gentilissimi Dirigenti e Referenti Ed. Motoria</w:t>
      </w:r>
    </w:p>
    <w:p>
      <w:pPr>
        <w:pStyle w:val="Normal"/>
        <w:spacing w:before="280" w:after="280"/>
        <w:rPr/>
      </w:pPr>
      <w:r>
        <w:rPr/>
        <w:t>in merito all'invio della documentazione richiesta dal bando per Sport e Scuola Compagni di Banco 2107/2018, abbiamo verificato che  la casella di posta PEC, indicata dal bando stesso, è risultata inattiva per problemi tecnici.</w:t>
      </w:r>
    </w:p>
    <w:p>
      <w:pPr>
        <w:pStyle w:val="Normal"/>
        <w:spacing w:before="280" w:after="280"/>
        <w:rPr/>
      </w:pPr>
      <w:r>
        <w:rPr/>
        <w:t>Vista l'imminenza della scadenza del bando stesso, viene sostituito l'indirizzo e-mail per la ricezione  della documentazione con il seguente: </w:t>
      </w:r>
      <w:hyperlink r:id="rId2">
        <w:r>
          <w:rPr>
            <w:rStyle w:val="InternetLink"/>
            <w:sz w:val="24"/>
            <w:szCs w:val="24"/>
          </w:rPr>
          <w:t>toscana.efs@gmail.com</w:t>
        </w:r>
      </w:hyperlink>
      <w:r>
        <w:rPr/>
        <w:t> , questa è una casella ordinaria, per cui potete inviare da posta elettronica ordinaria, NON SERVE PIU' LA POSTA PEC PER L'INVIO.</w:t>
      </w:r>
    </w:p>
    <w:p>
      <w:pPr>
        <w:pStyle w:val="Normal"/>
        <w:spacing w:before="280" w:after="280"/>
        <w:rPr/>
      </w:pPr>
      <w:r>
        <w:rPr/>
        <w:t>Ci scusiamo per il disguido, indipendente dalla nostra volontà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Gmailcorpodeltesto21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rdiali saluti</w:t>
      </w:r>
    </w:p>
    <w:p>
      <w:pPr>
        <w:pStyle w:val="Gmailcorpodeltesto21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fficio Autonomia</w:t>
      </w:r>
    </w:p>
    <w:p>
      <w:pPr>
        <w:pStyle w:val="Gmailcorpodeltesto21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ferente Alimentazione, Educazione Fisica e Sport</w:t>
      </w:r>
    </w:p>
    <w:p>
      <w:pPr>
        <w:pStyle w:val="Gmailcorpodeltesto21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f. Vincenzo Genov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strike w:val="false"/>
      <w:dstrike w:val="false"/>
      <w:color w:val="05447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corpodeltesto21">
    <w:name w:val="gmail-corpodeltesto2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cana.ef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23:00Z</dcterms:created>
  <dc:creator>uspms</dc:creator>
  <dc:description/>
  <cp:keywords/>
  <dc:language>en-US</dc:language>
  <cp:lastModifiedBy>uspms</cp:lastModifiedBy>
  <dcterms:modified xsi:type="dcterms:W3CDTF">2017-10-02T11:24:00Z</dcterms:modified>
  <cp:revision>2</cp:revision>
  <dc:subject/>
  <dc:title>Gentilissimi Dirigenti e Referenti Ed</dc:title>
</cp:coreProperties>
</file>