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 seguito del piano regionale di dimensionamento della rete scolastica a.s. 2010/11, il personale ATA nella domanda di mobilità e nella domanda graduatorie permanente (24 mesi) deve esprimere i codici meccanografici delle seguenti istituzioni scolastiche:                                                              </w:t>
            </w:r>
          </w:p>
        </w:tc>
      </w:tr>
      <w:tr>
        <w:trPr>
          <w:trHeight w:val="1411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S “Meucci”                                    -  codice meccanografico          - MSIS01800L</w:t>
            </w:r>
          </w:p>
          <w:p>
            <w:pPr>
              <w:pStyle w:val="Normal"/>
              <w:rPr/>
            </w:pPr>
            <w:r>
              <w:rPr/>
              <w:t>IIS “Barsanti”                                   -  codice meccanografico          - MSIS00600A</w:t>
            </w:r>
          </w:p>
          <w:p>
            <w:pPr>
              <w:pStyle w:val="Normal"/>
              <w:rPr/>
            </w:pPr>
            <w:r>
              <w:rPr/>
              <w:t>Ist. Comp. “Alfieri/Bertagnini”        -  codice meccanografico          - MSIC819008</w:t>
            </w:r>
          </w:p>
          <w:p>
            <w:pPr>
              <w:pStyle w:val="Normal"/>
              <w:rPr/>
            </w:pPr>
            <w:r>
              <w:rPr/>
              <w:t>Ist. Comp. “Malaspina/Staffetti ”     -   codice meccanografico         - MSIC81800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9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COD.MEC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PLESSI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80"/>
                <w:sz w:val="30"/>
                <w:szCs w:val="30"/>
              </w:rPr>
            </w:pPr>
            <w:r>
              <w:rPr>
                <w:color w:val="800080"/>
                <w:sz w:val="30"/>
                <w:szCs w:val="30"/>
              </w:rPr>
              <w:t>Direzioni Didattich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EE0020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D.D. “MASSA II°”</w:t>
            </w:r>
            <w:r>
              <w:rPr>
                <w:sz w:val="20"/>
                <w:szCs w:val="20"/>
              </w:rPr>
              <w:t xml:space="preserve"> - Viale Stazione 83 - 54100 Massa  (MS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EE00300R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0"/>
                <w:szCs w:val="20"/>
              </w:rPr>
              <w:t>D.D. “MASSA  III°”-</w:t>
            </w:r>
            <w:r>
              <w:rPr>
                <w:sz w:val="20"/>
                <w:szCs w:val="20"/>
              </w:rPr>
              <w:t xml:space="preserve"> Via Casamicciola, 10 - 54100 Massa  (MS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EE00500C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D.D. “MASSA V°”</w:t>
            </w:r>
            <w:r>
              <w:rPr>
                <w:sz w:val="20"/>
                <w:szCs w:val="20"/>
              </w:rPr>
              <w:t xml:space="preserve"> - Via Pisa n°71 - 54037 M. di Massa (MS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EE00800X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D.D. “CARRARA I°”</w:t>
            </w:r>
            <w:r>
              <w:rPr>
                <w:sz w:val="20"/>
                <w:szCs w:val="20"/>
              </w:rPr>
              <w:t xml:space="preserve"> - Via E.Chiesa n°5 - 54033 Carrara (MS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MSEE01000X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0"/>
                <w:szCs w:val="20"/>
              </w:rPr>
              <w:t>D.D. “CARRARA III°”</w:t>
            </w:r>
            <w:r>
              <w:rPr>
                <w:sz w:val="20"/>
                <w:szCs w:val="20"/>
              </w:rPr>
              <w:t xml:space="preserve"> - Via Marina n°2 - 54031 Avenza (MS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sz w:val="22"/>
                <w:szCs w:val="22"/>
                <w:lang w:eastAsia="zxx" w:bidi="zxx"/>
              </w:rPr>
              <w:t>MSEE01400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0"/>
                <w:szCs w:val="20"/>
              </w:rPr>
              <w:t>D.D. “AULLA”</w:t>
            </w:r>
            <w:r>
              <w:rPr>
                <w:sz w:val="20"/>
                <w:szCs w:val="20"/>
              </w:rPr>
              <w:t xml:space="preserve"> - Piazza Garibaldi n°1 - 54011 Aulla (MS)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80"/>
                <w:sz w:val="30"/>
                <w:szCs w:val="30"/>
              </w:rPr>
            </w:pPr>
            <w:r>
              <w:rPr>
                <w:rFonts w:eastAsia="Lucida Sans Unicode" w:cs="Tahoma"/>
                <w:color w:val="800080"/>
                <w:sz w:val="30"/>
                <w:szCs w:val="30"/>
                <w:lang w:eastAsia="zxx" w:bidi="zxx"/>
              </w:rPr>
              <w:t>Scuole Medi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MM00800V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0"/>
                <w:szCs w:val="20"/>
              </w:rPr>
              <w:t>SMS”Don Milani”</w:t>
            </w:r>
            <w:r>
              <w:rPr>
                <w:sz w:val="20"/>
                <w:szCs w:val="20"/>
              </w:rPr>
              <w:t xml:space="preserve"> - Via Pisa - 54037 M. di Massa (MS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MM04100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0"/>
                <w:szCs w:val="20"/>
              </w:rPr>
              <w:t>SMS”Carducci/Tenerani”</w:t>
            </w:r>
            <w:r>
              <w:rPr>
                <w:sz w:val="20"/>
                <w:szCs w:val="20"/>
              </w:rPr>
              <w:t xml:space="preserve"> - Via Cucchiari n°1 - 54033 Carrara (MS)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80"/>
                <w:sz w:val="30"/>
                <w:szCs w:val="30"/>
              </w:rPr>
            </w:pPr>
            <w:r>
              <w:rPr>
                <w:color w:val="800080"/>
                <w:sz w:val="30"/>
                <w:szCs w:val="30"/>
              </w:rPr>
              <w:t>Istituti Comprensivi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IC81900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0"/>
                <w:szCs w:val="20"/>
              </w:rPr>
              <w:t>Ist. Comp ”Alfieri/Bertagnini”</w:t>
            </w:r>
            <w:r>
              <w:rPr>
                <w:sz w:val="20"/>
                <w:szCs w:val="20"/>
              </w:rPr>
              <w:t xml:space="preserve"> - Via G.Venturini - 54100 Massa   (MS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IC81800C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0"/>
                <w:szCs w:val="20"/>
              </w:rPr>
              <w:t>Ist. Comp.”Malaspina /Staffetti”</w:t>
            </w:r>
            <w:r>
              <w:rPr>
                <w:sz w:val="20"/>
                <w:szCs w:val="20"/>
              </w:rPr>
              <w:t xml:space="preserve"> - V.le Stazione - 54100 Massa   (MS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IC81200D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0"/>
                <w:szCs w:val="20"/>
              </w:rPr>
              <w:t>Ist .Comp ”Massa VI°”</w:t>
            </w:r>
            <w:r>
              <w:rPr>
                <w:sz w:val="20"/>
                <w:szCs w:val="20"/>
              </w:rPr>
              <w:t xml:space="preserve"> - Piazza Albania - 54100 Massa (MS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IC81300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0"/>
                <w:szCs w:val="20"/>
              </w:rPr>
              <w:t>Ist .Comp. ”Giorgini”</w:t>
            </w:r>
            <w:r>
              <w:rPr>
                <w:sz w:val="20"/>
                <w:szCs w:val="20"/>
              </w:rPr>
              <w:t xml:space="preserve">  - Via C.Sforza - 54038 Montignoso (MS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IC8150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0"/>
                <w:szCs w:val="20"/>
              </w:rPr>
              <w:t xml:space="preserve">Ist. Comp. “Carrara V°” - </w:t>
            </w:r>
            <w:r>
              <w:rPr>
                <w:sz w:val="20"/>
                <w:szCs w:val="20"/>
              </w:rPr>
              <w:t>Via del Commercio n°1 - 54036 M.di Carrara (MS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IC80900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Ist. Comp. “Da Vinci” - </w:t>
            </w:r>
            <w:r>
              <w:rPr>
                <w:sz w:val="20"/>
                <w:szCs w:val="20"/>
              </w:rPr>
              <w:t>Via Campo d’Appio, 6/bis - 54031 Avenza (MS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IC80800T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0"/>
                <w:szCs w:val="20"/>
              </w:rPr>
              <w:t xml:space="preserve">Ist. Comp.”Buonarroti” - </w:t>
            </w:r>
            <w:r>
              <w:rPr>
                <w:sz w:val="20"/>
                <w:szCs w:val="20"/>
              </w:rPr>
              <w:t>Via F.Cavallotti  42 - 54036 Marina di Carrara (MS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IC81700L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0"/>
                <w:szCs w:val="20"/>
              </w:rPr>
              <w:t>Ist. Comp.” Fossola  A.  Gentili”</w:t>
            </w:r>
            <w:r>
              <w:rPr>
                <w:sz w:val="20"/>
                <w:szCs w:val="20"/>
              </w:rPr>
              <w:t xml:space="preserve"> - P.za S.Giovanni 1 - 54033  Carrara (MS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IC80500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0"/>
                <w:szCs w:val="20"/>
              </w:rPr>
              <w:t>Ist. Comp.” Don Florindo Bonom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 xml:space="preserve">  - P.le Fosso n°1 - 54035 Fosdinovo(MS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IC80600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0"/>
                <w:szCs w:val="20"/>
              </w:rPr>
              <w:t xml:space="preserve">Ist .Comp.”Alighieri” - </w:t>
            </w:r>
            <w:r>
              <w:rPr>
                <w:sz w:val="20"/>
                <w:szCs w:val="20"/>
              </w:rPr>
              <w:t>P.za Garibaldi 2 - 54011 Aulla (MS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IC81600R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0"/>
                <w:szCs w:val="20"/>
              </w:rPr>
              <w:t>Ist. Comp.”Moratti”</w:t>
            </w:r>
            <w:r>
              <w:rPr>
                <w:sz w:val="20"/>
                <w:szCs w:val="20"/>
              </w:rPr>
              <w:t xml:space="preserve"> - P.za Garibaldi  n°16 - 54013 Fivizzano (MS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IC81000T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0"/>
                <w:szCs w:val="20"/>
              </w:rPr>
              <w:t>Ist. Comp”.I.Cocchi”</w:t>
            </w:r>
            <w:r>
              <w:rPr>
                <w:sz w:val="20"/>
                <w:szCs w:val="20"/>
              </w:rPr>
              <w:t xml:space="preserve"> - Via Roma n°34  - 54016 Licciana Nardi (MS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IC81400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0"/>
                <w:szCs w:val="20"/>
              </w:rPr>
              <w:t>Ist. Comp.”Tifoni”</w:t>
            </w:r>
            <w:r>
              <w:rPr>
                <w:sz w:val="20"/>
                <w:szCs w:val="20"/>
              </w:rPr>
              <w:t xml:space="preserve">  - Via P.Cocchi - 54027 Pontremoli (MS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IC81100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0"/>
                <w:szCs w:val="20"/>
              </w:rPr>
              <w:t>Ist. Comp.”Ferrari”</w:t>
            </w:r>
            <w:r>
              <w:rPr>
                <w:sz w:val="20"/>
                <w:szCs w:val="20"/>
              </w:rPr>
              <w:t xml:space="preserve"> - Via IV Novembre n°76 - 54027 Pontremoli (MS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ar-SA"/>
              </w:rPr>
              <w:t>MSIC80700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0"/>
                <w:szCs w:val="20"/>
              </w:rPr>
              <w:t>Ist. Comp.”Baracchini”</w:t>
            </w:r>
            <w:r>
              <w:rPr>
                <w:sz w:val="20"/>
                <w:szCs w:val="20"/>
              </w:rPr>
              <w:t xml:space="preserve"> - Via del Convento - 54028 Villafranca in L.(MS)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800080"/>
                <w:sz w:val="30"/>
                <w:szCs w:val="30"/>
                <w:lang w:eastAsia="ar-SA"/>
              </w:rPr>
            </w:pPr>
            <w:r>
              <w:rPr>
                <w:bCs/>
                <w:color w:val="800080"/>
                <w:sz w:val="30"/>
                <w:szCs w:val="30"/>
                <w:lang w:eastAsia="ar-SA"/>
              </w:rPr>
              <w:t>Scuole Medie Superiori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IS00100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0"/>
                <w:szCs w:val="20"/>
              </w:rPr>
              <w:t>Ist.Istr.Sup.”Rossi”</w:t>
            </w:r>
            <w:r>
              <w:rPr>
                <w:sz w:val="20"/>
                <w:szCs w:val="20"/>
              </w:rPr>
              <w:t xml:space="preserve">  - Via Democrazia n°26 - 54100 Massa (MS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IS00600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Ist.Istr.Sup.”Barsanti”</w:t>
            </w:r>
            <w:r>
              <w:rPr>
                <w:sz w:val="20"/>
                <w:szCs w:val="20"/>
              </w:rPr>
              <w:t xml:space="preserve"> - Via Poggioletto - 54100 Massa (MS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PS01000B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0"/>
                <w:szCs w:val="20"/>
              </w:rPr>
              <w:t xml:space="preserve">Liceo Scientifico”Fermi”- </w:t>
            </w:r>
            <w:r>
              <w:rPr>
                <w:sz w:val="20"/>
                <w:szCs w:val="20"/>
              </w:rPr>
              <w:t>Via Fermi n°2  - 54100 Massa (MS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IS01800L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0"/>
                <w:szCs w:val="20"/>
              </w:rPr>
              <w:t>Ist. Istr.Sup. ”Meucci”</w:t>
            </w:r>
            <w:r>
              <w:rPr>
                <w:sz w:val="20"/>
                <w:szCs w:val="20"/>
              </w:rPr>
              <w:t xml:space="preserve">  - Via Marina Vecchia n°230 - 54100 Massa (MS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RH01000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0"/>
                <w:szCs w:val="20"/>
              </w:rPr>
              <w:t xml:space="preserve">IPSSAR”Minuto” - </w:t>
            </w:r>
            <w:r>
              <w:rPr>
                <w:sz w:val="20"/>
                <w:szCs w:val="20"/>
              </w:rPr>
              <w:t>Via Casone a Mare - 54100 Marina di Massa (MS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IS00200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0"/>
                <w:szCs w:val="20"/>
              </w:rPr>
              <w:t xml:space="preserve">Ist.Istr.Sup.”Montessori Repetti”- </w:t>
            </w:r>
            <w:r>
              <w:rPr>
                <w:sz w:val="20"/>
                <w:szCs w:val="20"/>
              </w:rPr>
              <w:t>Via Lunense - 54036 M.di Carrara  (MS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PS02000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0"/>
                <w:szCs w:val="20"/>
              </w:rPr>
              <w:t xml:space="preserve">Liceo Scientifico “Marconi”- </w:t>
            </w:r>
            <w:r>
              <w:rPr>
                <w:sz w:val="20"/>
                <w:szCs w:val="20"/>
              </w:rPr>
              <w:t>Viale XX Settembre 140 - 54033 Carrara (MS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IS01700R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0"/>
                <w:szCs w:val="20"/>
              </w:rPr>
              <w:t xml:space="preserve">Ist.Istr.Sup.”Zaccagna ”- </w:t>
            </w:r>
            <w:r>
              <w:rPr>
                <w:sz w:val="20"/>
                <w:szCs w:val="20"/>
              </w:rPr>
              <w:t>Viale XX Settembre n°116 - 54033 Carrara (MS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SISO1400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0"/>
                <w:szCs w:val="20"/>
              </w:rPr>
              <w:t xml:space="preserve">Ist.Istr.Sup.”Gentileschi”- </w:t>
            </w:r>
            <w:r>
              <w:rPr>
                <w:sz w:val="20"/>
                <w:szCs w:val="20"/>
              </w:rPr>
              <w:t>Via Sarteschi - 54033 Carrara (MS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IS00800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0"/>
                <w:szCs w:val="20"/>
              </w:rPr>
              <w:t xml:space="preserve">Ist.Istr.Sup.”Belmesseri ”- </w:t>
            </w:r>
            <w:r>
              <w:rPr>
                <w:sz w:val="20"/>
                <w:szCs w:val="20"/>
              </w:rPr>
              <w:t>Via Malaspina n°20 - 54027 Pontremoli (MS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IS01100T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0"/>
                <w:szCs w:val="20"/>
              </w:rPr>
              <w:t>Ist.Istr.Sup.Pacinottii”</w:t>
            </w:r>
            <w:r>
              <w:rPr>
                <w:sz w:val="20"/>
                <w:szCs w:val="20"/>
              </w:rPr>
              <w:t xml:space="preserve"> - Via S.Caterina n°9 - 54021 Bagnone (MS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IS01200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0"/>
                <w:szCs w:val="20"/>
              </w:rPr>
              <w:t xml:space="preserve">Ist.Istr.Sup.”Da Vinci”- </w:t>
            </w:r>
            <w:r>
              <w:rPr>
                <w:sz w:val="20"/>
                <w:szCs w:val="20"/>
              </w:rPr>
              <w:t>Via San Francesco n°1 - 54028 Villafranca in L.(MS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9" w:right="43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1:27:00Z</dcterms:created>
  <dc:creator>M.I.U.R.</dc:creator>
  <dc:description/>
  <cp:keywords/>
  <dc:language>en-US</dc:language>
  <cp:lastModifiedBy>SelectA</cp:lastModifiedBy>
  <dcterms:modified xsi:type="dcterms:W3CDTF">2011-02-23T10:35:00Z</dcterms:modified>
  <cp:revision>6</cp:revision>
  <dc:subject/>
  <dc:title>Istituzioni Scolastiche della Provincia di Massa Carrara  a</dc:title>
</cp:coreProperties>
</file>