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Elenco Istituzioni Scolastiche a.s.2010/11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674"/>
        <w:gridCol w:w="1620"/>
        <w:gridCol w:w="1620"/>
        <w:gridCol w:w="1440"/>
        <w:gridCol w:w="252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Cod.me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Ple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Dirig.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03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800080"/>
                <w:sz w:val="30"/>
                <w:szCs w:val="30"/>
              </w:rPr>
              <w:t>Direzioni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03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EE00200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D. “MASSA II°”          Viale Stazione 83                          54100 Massa 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manti </w:t>
            </w: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-25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-791145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see002001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EE00300R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D. “MASSA  III°”        Via Casamicciola, 10                    54100 Massa 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’Amico </w:t>
            </w:r>
            <w:r>
              <w:rPr>
                <w:sz w:val="12"/>
                <w:szCs w:val="12"/>
              </w:rPr>
              <w:t>Giov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 24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 24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msee00300r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EE00500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D. “MASSA V°”          Via Pisa n°71                         54037 M. di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ano Ad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24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61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see00500c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EE00800X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“CARRARA I°”      Via E.Chiesa n°5                          54033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ur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1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4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see00800x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SEE01000X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D. “CARRARA III°”    Via Marina n°2                             54031 Avenz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illi M.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585/857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585/857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see01000x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MSEE01400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D. “AULLA”                 Piazza Garibaldi n°1                    54011 Aull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sega </w:t>
            </w:r>
            <w:r>
              <w:rPr>
                <w:sz w:val="16"/>
                <w:szCs w:val="16"/>
              </w:rPr>
              <w:t>Ales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0187/42003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0187/422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zxx" w:bidi="zxx"/>
                </w:rPr>
                <w:t>msee014007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color w:val="800080"/>
                <w:sz w:val="30"/>
                <w:szCs w:val="30"/>
                <w:lang w:eastAsia="zxx" w:bidi="zxx"/>
              </w:rPr>
              <w:t>Scuole Med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M00800V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MS”Don Milani”             Via Pisa ,18                          54037 M. di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 Mar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85/24269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5/865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smm00800v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M04100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MS”Carducci/Tenerani”  Via Cucchiari n°15                    54033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arelli Luc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85/719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5/71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smm04100e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30"/>
                <w:szCs w:val="30"/>
              </w:rPr>
              <w:t>Istituti Comprens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800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Comp”Malaspina Staffetti”V.le Stazione                        54100 Massa  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oli I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4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87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smm03900e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900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Comp.”Alfieri Bertagnini”   Via G.Venturini,1              54100 Massa  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i W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/421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45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sic819008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200D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 .Comp ”Massa VI°”      Piazza Albania                          54100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agna Mir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/8339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32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sic81200d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300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.Comp. ”Giorgini”        Via Corniolo                        54038 Montignoso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ghini To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85/348093-348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 821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sic813009@istruzione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500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 Comp. “Carrara V°”     Via del Commercio n°1     54036 M.di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chi Mir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8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88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sic815001@istruzione.it</w:t>
              </w:r>
            </w:hyperlink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0900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omp. “Da Vinci”           Via Campo d’Appio  6 bis 54031 Avenz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tt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585/8578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 858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sic80900n@istruzione.it</w:t>
              </w:r>
            </w:hyperlink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0800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omp.”Buonarroti”     Via F.Cavallotti  42 54036 Marina di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oni Mar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/78657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88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sic80800t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700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 Comp.” Fossola  A.  Gentili”  P.za S.Giovanni 1        54033 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ini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 /843044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41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sic81700l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0500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 Comp.”Don Florindo Bonomi “ P.le Fosso n°1         54035 Fosdinovo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gi Tiz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029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676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sic80500a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0600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 .Comp.”Alighieri”            P.za Garibaldi 2                  54011 Aull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anza P.Br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2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21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GB"/>
                </w:rPr>
                <w:t>msic806006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600R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omp.”Moratti”              P.za Garibaldi  n°16           54013 Fivizzano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is A.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9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92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sic81600r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000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omp”.I.Cocchi”             Via Roma n°34         54016 Licciana Nardi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n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7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74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sic81000t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400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 Comp.”Tifoni”                Via Roma,58                       54027 Pontremoli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dani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87/8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61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sic814005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C81100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omp.”Ferrari”            Via IV Novembre n°76          54027 Pontremoli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telli P.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83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60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sic81100n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MSIC80700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 Comp.”Baracchini”        Via D.Alighieri,19   54028 Villafranca in L.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cchini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9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9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msic807002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800080"/>
                <w:sz w:val="30"/>
                <w:szCs w:val="30"/>
                <w:lang w:eastAsia="ar-SA"/>
              </w:rPr>
              <w:t>Scuole Medie Superi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0100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”Rossi”               Via Democrazia n°26               54100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 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/413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14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sis001007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0600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Istr.Sup.”Barsanti”            Via Poggioletto                       54100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brini Fior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253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91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sis00600a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S01000B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eo Scientifico”Fermi”     Via Fermi n°2                           54100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chia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/4110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44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sps01000b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1800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S”Meucci”                           Via Marina Vecchia n°230     54100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tti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25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251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msis01800l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RH01000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SSAR”Minuto”                Via Casone a mare           54100 M. di Mass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aglini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2417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240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srh010005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0200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”Montessori Repetti”   Via Lunense          54036 M.di Carrara 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uca Euge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5/78636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630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msis002003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S02000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eo Scientifico “Marconi”  Viale XX Settembre 140       54033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teroni A.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4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40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sps020002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1700R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”Zaccagna ”   Viale XX Settembre n°116          54033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si 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85/70354/8456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845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sis01700r@istruziom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MSIS01400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”Gentileschi”  Via Sarteschi                               54033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pè G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0585/755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/74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sis014009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0800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”Belmesseri ”   Via Malaspina n°20               54027 Pontremoli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Nero 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87/830136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830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msis008002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S01100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Pacinottii”       Via S.Caterina n°9                     54021 Bagnone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i 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87/42900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29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sis01100t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SIS01200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Istr.Sup.”Da Vinci”   Via San Francesco n°1      54028 Villafranca in L.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i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87/49309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494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sis01200n@istruzione.i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delle Belle Arti  Via Roma n°1                            54033 Carrara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Vescovile      Via San Francesco                            54027 Pontremoli (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Cosentino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83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liceovescovile@lunigiana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e002001@istruzione.it" TargetMode="External"/><Relationship Id="rId3" Type="http://schemas.openxmlformats.org/officeDocument/2006/relationships/hyperlink" Target="mailto:msee00300r@istruzione.it" TargetMode="External"/><Relationship Id="rId4" Type="http://schemas.openxmlformats.org/officeDocument/2006/relationships/hyperlink" Target="mailto:msee00500c@istruzione.it" TargetMode="External"/><Relationship Id="rId5" Type="http://schemas.openxmlformats.org/officeDocument/2006/relationships/hyperlink" Target="mailto:msee00800x@istruzione.it" TargetMode="External"/><Relationship Id="rId6" Type="http://schemas.openxmlformats.org/officeDocument/2006/relationships/hyperlink" Target="mailto:msee01000x@istruzione.it" TargetMode="External"/><Relationship Id="rId7" Type="http://schemas.openxmlformats.org/officeDocument/2006/relationships/hyperlink" Target="mailto:msee014007@istruzione.it" TargetMode="External"/><Relationship Id="rId8" Type="http://schemas.openxmlformats.org/officeDocument/2006/relationships/hyperlink" Target="mailto:msmm00800v@istruzione.it" TargetMode="External"/><Relationship Id="rId9" Type="http://schemas.openxmlformats.org/officeDocument/2006/relationships/hyperlink" Target="mailto:msmm04100e@istruzione.it" TargetMode="External"/><Relationship Id="rId10" Type="http://schemas.openxmlformats.org/officeDocument/2006/relationships/hyperlink" Target="mailto:msmm03900e@istruzione.it" TargetMode="External"/><Relationship Id="rId11" Type="http://schemas.openxmlformats.org/officeDocument/2006/relationships/hyperlink" Target="mailto:msic819008@istruzione.it" TargetMode="External"/><Relationship Id="rId12" Type="http://schemas.openxmlformats.org/officeDocument/2006/relationships/hyperlink" Target="mailto:sic81200d@istruzione.it" TargetMode="External"/><Relationship Id="rId13" Type="http://schemas.openxmlformats.org/officeDocument/2006/relationships/hyperlink" Target="mailto:msic813009@istruzione.it" TargetMode="External"/><Relationship Id="rId14" Type="http://schemas.openxmlformats.org/officeDocument/2006/relationships/hyperlink" Target="mailto:msic815001@istruzione.it" TargetMode="External"/><Relationship Id="rId15" Type="http://schemas.openxmlformats.org/officeDocument/2006/relationships/hyperlink" Target="mailto:msic80900n@istruzione.it" TargetMode="External"/><Relationship Id="rId16" Type="http://schemas.openxmlformats.org/officeDocument/2006/relationships/hyperlink" Target="mailto:msic80800t@istruzione.it" TargetMode="External"/><Relationship Id="rId17" Type="http://schemas.openxmlformats.org/officeDocument/2006/relationships/hyperlink" Target="mailto:msic81700l@istruzione.it" TargetMode="External"/><Relationship Id="rId18" Type="http://schemas.openxmlformats.org/officeDocument/2006/relationships/hyperlink" Target="mailto:msic80500a@istruzione.it" TargetMode="External"/><Relationship Id="rId19" Type="http://schemas.openxmlformats.org/officeDocument/2006/relationships/hyperlink" Target="mailto:MSIC806006@ISTRUZIONE.IT" TargetMode="External"/><Relationship Id="rId20" Type="http://schemas.openxmlformats.org/officeDocument/2006/relationships/hyperlink" Target="mailto:msic81600r@istruzione.it" TargetMode="External"/><Relationship Id="rId21" Type="http://schemas.openxmlformats.org/officeDocument/2006/relationships/hyperlink" Target="mailto:msic81000t@istruzione.it" TargetMode="External"/><Relationship Id="rId22" Type="http://schemas.openxmlformats.org/officeDocument/2006/relationships/hyperlink" Target="mailto:msic814005@istruzione.it" TargetMode="External"/><Relationship Id="rId23" Type="http://schemas.openxmlformats.org/officeDocument/2006/relationships/hyperlink" Target="mailto:msic81100n@istruzione.it" TargetMode="External"/><Relationship Id="rId24" Type="http://schemas.openxmlformats.org/officeDocument/2006/relationships/hyperlink" Target="mailto:msic807002@istruzione.it" TargetMode="External"/><Relationship Id="rId25" Type="http://schemas.openxmlformats.org/officeDocument/2006/relationships/hyperlink" Target="mailto:msis001007@istruzione.it" TargetMode="External"/><Relationship Id="rId26" Type="http://schemas.openxmlformats.org/officeDocument/2006/relationships/hyperlink" Target="mailto:sis00600a@istruzione.it" TargetMode="External"/><Relationship Id="rId27" Type="http://schemas.openxmlformats.org/officeDocument/2006/relationships/hyperlink" Target="mailto:msps01000b@istruzione.it" TargetMode="External"/><Relationship Id="rId28" Type="http://schemas.openxmlformats.org/officeDocument/2006/relationships/hyperlink" Target="mailto:msis01800l@istruzione.it" TargetMode="External"/><Relationship Id="rId29" Type="http://schemas.openxmlformats.org/officeDocument/2006/relationships/hyperlink" Target="mailto:msrh010005@istruzione.it" TargetMode="External"/><Relationship Id="rId30" Type="http://schemas.openxmlformats.org/officeDocument/2006/relationships/hyperlink" Target="mailto:msis002003@istruzione.it" TargetMode="External"/><Relationship Id="rId31" Type="http://schemas.openxmlformats.org/officeDocument/2006/relationships/hyperlink" Target="mailto:msps020002@istruzione.it" TargetMode="External"/><Relationship Id="rId32" Type="http://schemas.openxmlformats.org/officeDocument/2006/relationships/hyperlink" Target="mailto:msis01700r@istruziome.it" TargetMode="External"/><Relationship Id="rId33" Type="http://schemas.openxmlformats.org/officeDocument/2006/relationships/hyperlink" Target="mailto:msis014009@istruzione.it" TargetMode="External"/><Relationship Id="rId34" Type="http://schemas.openxmlformats.org/officeDocument/2006/relationships/hyperlink" Target="mailto:msis008002@istruzione.it" TargetMode="External"/><Relationship Id="rId35" Type="http://schemas.openxmlformats.org/officeDocument/2006/relationships/hyperlink" Target="mailto:msis01100t@istruzione.it" TargetMode="External"/><Relationship Id="rId36" Type="http://schemas.openxmlformats.org/officeDocument/2006/relationships/hyperlink" Target="mailto:MSIS01200N@istruzione.it" TargetMode="External"/><Relationship Id="rId37" Type="http://schemas.openxmlformats.org/officeDocument/2006/relationships/hyperlink" Target="mailto:liceovescovile@lunigiana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3:00Z</dcterms:created>
  <dc:creator>utente</dc:creator>
  <dc:description/>
  <cp:keywords/>
  <dc:language>en-US</dc:language>
  <cp:lastModifiedBy>SelectA</cp:lastModifiedBy>
  <cp:lastPrinted>2010-09-14T13:22:00Z</cp:lastPrinted>
  <dcterms:modified xsi:type="dcterms:W3CDTF">2011-02-23T10:35:00Z</dcterms:modified>
  <cp:revision>5</cp:revision>
  <dc:subject/>
  <dc:title>COD</dc:title>
</cp:coreProperties>
</file>