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zioni Scolastiche della Provincia di Massa Carrara a.s. 2012/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2621"/>
        <w:gridCol w:w="1440"/>
        <w:gridCol w:w="14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.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ESS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G.S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EE002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D.D. “MASSA II°”    Viale Stazione 83       54100 Massa 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iamanti Anto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5-252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585-791145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ee002001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MSEE01000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D.D. “CARRARA III°”    Via Marina n°2                         54031 Avenz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Castagna M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0585/857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0585/857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ee01000x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22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szCs w:val="28"/>
                <w:lang w:eastAsia="zxx" w:bidi="zxx"/>
              </w:rPr>
              <w:t>MSEE014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D.D. “AULLA”                 Piazza Garibaldi n°1                54011 Aull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peranza Paola Br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zxx" w:bidi="zxx"/>
              </w:rPr>
              <w:t xml:space="preserve">0187/42003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/>
                <w:bCs/>
                <w:sz w:val="22"/>
                <w:szCs w:val="28"/>
                <w:lang w:eastAsia="zxx" w:bidi="zxx"/>
              </w:rPr>
              <w:t>0187/422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  <w:lang w:eastAsia="zxx" w:bidi="zxx"/>
                </w:rPr>
                <w:t>msee014007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21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 .Comp ”Don Milani”      Via Pisa n°18                         54100 M.di Mass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Conti Mari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5/242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865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  <w:lang w:eastAsia="zxx" w:bidi="zxx"/>
                </w:rPr>
                <w:t>msic821008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2000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28"/>
              </w:rPr>
              <w:t>Ist .Comp ”Massa III°”      Via Casamicciola n°10          54100 Mass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ell’Amico Giov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5/24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245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  <w:lang w:eastAsia="zxx" w:bidi="zxx"/>
                </w:rPr>
                <w:t>msic82000c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19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28"/>
              </w:rPr>
              <w:t>Ist .Comp ”Alfieri Bertagnini”      Via G.Venturini n°1  54100 Mass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avaggi Tiz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5/42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45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  <w:lang w:eastAsia="zxx" w:bidi="zxx"/>
                </w:rPr>
                <w:t>msic819008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1800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28"/>
              </w:rPr>
              <w:t>Ist .Comp ”Malaspina Staffetti”      Viale Stazione          54100 Mass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Cimoli I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5/41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887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  <w:lang w:eastAsia="zxx" w:bidi="zxx"/>
                </w:rPr>
                <w:t>msic81800c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1200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 .Comp ”Massa VI°”      Piazza Albania                         54100 Mass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Valsega Ales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85/8339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832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m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sic81200d@istruzione.it</w:t>
              </w:r>
            </w:hyperlink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13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 .Comp. ”Montignoso”        Via C.Sforza                   54038 Montignoso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arghini To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>0585</w:t>
            </w:r>
            <w:r>
              <w:rPr>
                <w:b/>
                <w:bCs/>
                <w:sz w:val="16"/>
                <w:szCs w:val="16"/>
              </w:rPr>
              <w:t xml:space="preserve">/348093/348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 821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c813009@istruzione.it</w:t>
              </w:r>
            </w:hyperlink>
            <w:r>
              <w:rPr>
                <w:b/>
                <w:bCs/>
                <w:sz w:val="22"/>
                <w:szCs w:val="28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220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 Comp. “Carrara  e Paesi a Monte”   Via  Cucchiari n°15  54033 Carrara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Ceccarelli Luc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5/7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776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  <w:lang w:eastAsia="zxx" w:bidi="zxx"/>
                </w:rPr>
                <w:t>msic822004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15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 Comp. “Carrara V°”     Via del Commercio n°1  54036 M.di Carrar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Cocchi Mir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5/788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788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c815001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MSIC80900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 Comp. “Da Vinci”           Via Campo d’Appio  6 bis 54031 Avenz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ebastiani Luig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eggen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585/85782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 858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c80900n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0800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 Comp.”Buonarroti”     Via F.Cavallotti  42 54036 Marina di Carrar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enconi Mar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85/78657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788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c80800t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1700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 Comp.” Fossola  A.  Gentili”  P.za S.Giovanni 1       54033  Carrar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archini 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85 /843044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841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c81700l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0500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.C. D.Florindo Bonomi            P.le Fosso n°1               54035 Fosdinovo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coni Marz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</w:t>
            </w:r>
            <w:r>
              <w:rPr>
                <w:b/>
                <w:bCs/>
                <w:sz w:val="16"/>
                <w:szCs w:val="16"/>
              </w:rPr>
              <w:t>Reggen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7/029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87/676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c80500a@istruzione.it</w:t>
              </w:r>
            </w:hyperlink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060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 .Comp.”Alighieri”            P.za Garibaldi 2             54011 Aull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Florio Anna 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7/42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87/421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en-GB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  <w:lang w:val="en-GB"/>
                </w:rPr>
                <w:t>msic806006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1600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 Comp.”Moratti”              P.za Garibaldi  n°16       54013 Fivizzano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Carozzi Ales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5/9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92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c81600r@istruzione.it</w:t>
              </w:r>
            </w:hyperlink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100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 Comp”.I.Cocchi”             Via Roma n°34         54016 Licciana Nardi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egnan Gior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7/474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87/474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c81000t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140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 Comp.”Tifoni”                Via P.Cocchi                   54027 Pontremoli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Ferdani Ang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0187/83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87/461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c814005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C81100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 Comp.”Ferrari”            Via IV Novembre n°76        54027 Pontremoli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egnan Giorgi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eggen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7/83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87/460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c81100n@istruzione.it</w:t>
              </w:r>
            </w:hyperlink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eastAsia="ar-SA"/>
              </w:rPr>
              <w:t>MSIC807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 Comp.”Baracchini”        Via delle Piscine  54028 Villafranca in L.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aracchini Lu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7/49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87/493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  <w:lang w:eastAsia="ar-SA"/>
                </w:rPr>
                <w:t>msic807002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S001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Istr.Sup.”Rossi”               Via Democrazia n°26             54100 Mass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ianchi Lu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85/413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814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s001007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S00600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Istr.Sup.”Barsanti”            Via Poggioletto                      54100 Mass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Fambrini Fior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5/253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791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m</w:t>
            </w:r>
            <w:hyperlink r:id="rId24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sis00600a@istruzione.it</w:t>
              </w:r>
            </w:hyperlink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PS01000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Liceo Scientifico”Fermi”     Via Fermi n°2                          54100 Mass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ecchia 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85/4110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44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25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ps01000b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S01800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IS”Meucci”                       Via Marina Vecchia n°230    54100 Mass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a Pietra Filom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5/25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25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is01800l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RH0100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PSSEOA”Minuto”                Via Casone a mare      54100 Marina di Mass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ebastiani Lu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852417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240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rh010005@istruzione.it</w:t>
              </w:r>
            </w:hyperlink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S0020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Istr.Sup.”Montessori Repetti”   Via Lunense       54036 M.di Carrara 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Corsi lu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85/786366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630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28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s002003@istruzione.it</w:t>
              </w:r>
            </w:hyperlink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PS020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Liceo Scientifico “Marconi”  Viale XX Settembre 140     54033 Carrar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Vatteroni Anna Ros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(reggen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5/84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840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29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ps020002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S01700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Istr.Sup.”Zaccagna ”   Viale XX Settembre n°116       54033 Carrar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el Nero Franc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eggen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85/70354/8456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845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30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s01700r@istruziom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SISO14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Istr.Sup.”Gentileschi”  Via Sarteschi                           54033 Carrar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Vatteroni Anna Ro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85/755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74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31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s014009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S008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Istr.Sup.”Belmesseri ”   Via Malaspina n°20           54027 Pontremoli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el Nero Fr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87/830136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87/830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32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s008002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SIS01100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Istr.Sup.Pacinottii”       Via S.Caterina n°9               54021 Bagnone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ulis Anna Giul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aricata di presiden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87/42900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87/429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33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s01100t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MSIS01200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Ist.Istr.Sup.”Da Vinci”   Via San Francesco n°1 54028 Villafranca in L.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Rosi Fabr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187/493092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87/494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hyperlink r:id="rId34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msis01200n@istruzione.it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Accademia delle Belle Arti  Via Roma n°1                      54033 Carrara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5/71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85/70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Liceo Vescovile      Via San Francesco                       54027 Pontremoli (M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on Costantino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7/830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color w:val="000000"/>
                  <w:sz w:val="22"/>
                  <w:szCs w:val="28"/>
                  <w:u w:val="none"/>
                </w:rPr>
                <w:t>liceovescovile@lunigiana.it</w:t>
              </w:r>
            </w:hyperlink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e002001@istruzione.it" TargetMode="External"/><Relationship Id="rId3" Type="http://schemas.openxmlformats.org/officeDocument/2006/relationships/hyperlink" Target="mailto:msee01000x@istruzione.it" TargetMode="External"/><Relationship Id="rId4" Type="http://schemas.openxmlformats.org/officeDocument/2006/relationships/hyperlink" Target="mailto:msee014007@istruzione.it" TargetMode="External"/><Relationship Id="rId5" Type="http://schemas.openxmlformats.org/officeDocument/2006/relationships/hyperlink" Target="mailto:msic821008@istruzione.it" TargetMode="External"/><Relationship Id="rId6" Type="http://schemas.openxmlformats.org/officeDocument/2006/relationships/hyperlink" Target="mailto:msic82000c@istruzione.it" TargetMode="External"/><Relationship Id="rId7" Type="http://schemas.openxmlformats.org/officeDocument/2006/relationships/hyperlink" Target="mailto:msic819008@istruzione.it" TargetMode="External"/><Relationship Id="rId8" Type="http://schemas.openxmlformats.org/officeDocument/2006/relationships/hyperlink" Target="mailto:msic81800c@istruzione.it" TargetMode="External"/><Relationship Id="rId9" Type="http://schemas.openxmlformats.org/officeDocument/2006/relationships/hyperlink" Target="mailto:sic81200d@istruzione.it" TargetMode="External"/><Relationship Id="rId10" Type="http://schemas.openxmlformats.org/officeDocument/2006/relationships/hyperlink" Target="mailto:msic813009@istruzione.it" TargetMode="External"/><Relationship Id="rId11" Type="http://schemas.openxmlformats.org/officeDocument/2006/relationships/hyperlink" Target="mailto:msic822004@istruzione.it" TargetMode="External"/><Relationship Id="rId12" Type="http://schemas.openxmlformats.org/officeDocument/2006/relationships/hyperlink" Target="mailto:msic815001@istruzione.it" TargetMode="External"/><Relationship Id="rId13" Type="http://schemas.openxmlformats.org/officeDocument/2006/relationships/hyperlink" Target="mailto:msic80900n@istruzione.it" TargetMode="External"/><Relationship Id="rId14" Type="http://schemas.openxmlformats.org/officeDocument/2006/relationships/hyperlink" Target="mailto:msic80800t@istruzione.it" TargetMode="External"/><Relationship Id="rId15" Type="http://schemas.openxmlformats.org/officeDocument/2006/relationships/hyperlink" Target="mailto:msic81700l@istruzione.it" TargetMode="External"/><Relationship Id="rId16" Type="http://schemas.openxmlformats.org/officeDocument/2006/relationships/hyperlink" Target="mailto:msic80500a@istruzione.it" TargetMode="External"/><Relationship Id="rId17" Type="http://schemas.openxmlformats.org/officeDocument/2006/relationships/hyperlink" Target="mailto:MSIC806006@ISTRUZIONE.IT" TargetMode="External"/><Relationship Id="rId18" Type="http://schemas.openxmlformats.org/officeDocument/2006/relationships/hyperlink" Target="mailto:msic81600r@istruzione.it" TargetMode="External"/><Relationship Id="rId19" Type="http://schemas.openxmlformats.org/officeDocument/2006/relationships/hyperlink" Target="mailto:msic81000t@istruzione.it" TargetMode="External"/><Relationship Id="rId20" Type="http://schemas.openxmlformats.org/officeDocument/2006/relationships/hyperlink" Target="mailto:msic814005@istruzione.it" TargetMode="External"/><Relationship Id="rId21" Type="http://schemas.openxmlformats.org/officeDocument/2006/relationships/hyperlink" Target="mailto:msic81100n@istruzione.it" TargetMode="External"/><Relationship Id="rId22" Type="http://schemas.openxmlformats.org/officeDocument/2006/relationships/hyperlink" Target="mailto:msic807002@istruzione.it" TargetMode="External"/><Relationship Id="rId23" Type="http://schemas.openxmlformats.org/officeDocument/2006/relationships/hyperlink" Target="mailto:msis001007@istruzione.it" TargetMode="External"/><Relationship Id="rId24" Type="http://schemas.openxmlformats.org/officeDocument/2006/relationships/hyperlink" Target="mailto:sis00600a@istruzione.it" TargetMode="External"/><Relationship Id="rId25" Type="http://schemas.openxmlformats.org/officeDocument/2006/relationships/hyperlink" Target="mailto:msps01000b@istruzione.it" TargetMode="External"/><Relationship Id="rId26" Type="http://schemas.openxmlformats.org/officeDocument/2006/relationships/hyperlink" Target="mailto:mis01800l@istruzione.it" TargetMode="External"/><Relationship Id="rId27" Type="http://schemas.openxmlformats.org/officeDocument/2006/relationships/hyperlink" Target="mailto:msrh010005@istruzione.it" TargetMode="External"/><Relationship Id="rId28" Type="http://schemas.openxmlformats.org/officeDocument/2006/relationships/hyperlink" Target="mailto:msis002003@istruzione.it" TargetMode="External"/><Relationship Id="rId29" Type="http://schemas.openxmlformats.org/officeDocument/2006/relationships/hyperlink" Target="mailto:Msps020002@istruzione.it" TargetMode="External"/><Relationship Id="rId30" Type="http://schemas.openxmlformats.org/officeDocument/2006/relationships/hyperlink" Target="mailto:msis01700r@istruziome.it" TargetMode="External"/><Relationship Id="rId31" Type="http://schemas.openxmlformats.org/officeDocument/2006/relationships/hyperlink" Target="mailto:msis014009@istruzione.it" TargetMode="External"/><Relationship Id="rId32" Type="http://schemas.openxmlformats.org/officeDocument/2006/relationships/hyperlink" Target="mailto:msis008002@istruzione.it" TargetMode="External"/><Relationship Id="rId33" Type="http://schemas.openxmlformats.org/officeDocument/2006/relationships/hyperlink" Target="mailto:msis01100t@istruzione.it" TargetMode="External"/><Relationship Id="rId34" Type="http://schemas.openxmlformats.org/officeDocument/2006/relationships/hyperlink" Target="mailto:MSIS01200N@istruzione.it" TargetMode="External"/><Relationship Id="rId35" Type="http://schemas.openxmlformats.org/officeDocument/2006/relationships/hyperlink" Target="mailto:liceovescovile@lunigiana.i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2:00Z</dcterms:created>
  <dc:creator>utente</dc:creator>
  <dc:description/>
  <cp:keywords/>
  <dc:language>en-US</dc:language>
  <cp:lastModifiedBy>M.I.U.R.</cp:lastModifiedBy>
  <cp:lastPrinted>2012-09-04T14:50:00Z</cp:lastPrinted>
  <dcterms:modified xsi:type="dcterms:W3CDTF">2012-09-04T13:22:00Z</dcterms:modified>
  <cp:revision>15</cp:revision>
  <dc:subject/>
  <dc:title>COD</dc:title>
</cp:coreProperties>
</file>