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   DIRIGENTE    DELL’US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   MASSA CARR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_    __________________________________ NAT_ A ___________________ IL  _______________  CODICE FISCALE ____________________________________________PERSONALE ATA PROFILO _________________________________________________DESTINATARIO  DI PROPOSTA DI  ASSUNZIONE   A TEMPO INDETERMINATO  , AVENTE  DECORRENZA 1.9.2008, CON SEDE  DI  SERVIZIO  PROVVISORIA____________________________________________________________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 CONTRATTO   A TEMPO INDETERMINATO  A  36 HH SETT.LI    STIPULATO  PER  L’A.S. 2008-09  PROT. N.       DEL                                     PER IL PROFILO D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36 HH SETT.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TRASFORMAZIONE DEL RAPPORTO DI LAVORO - PER ALMENO UN BIENNIO - DA TEMPO PIENO A TEMPO PARZIALE,  A DECORRERE DALL’A.S. 2008/2009, SECONDO LA SEGUENTE TIPOLOGIA (CONTRASSEGNANDOLA CON 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TEMPO PARZIALE  VERTICALE</w:t>
      </w:r>
      <w:r>
        <w:rPr>
          <w:sz w:val="22"/>
        </w:rPr>
        <w:t xml:space="preserve"> ( SU NON MENO TRE GIORNI LAVORATIVI) PER N.             ORE</w:t>
      </w:r>
      <w:r>
        <w:rPr>
          <w:sz w:val="28"/>
        </w:rPr>
        <w:t>________</w:t>
      </w:r>
    </w:p>
    <w:p>
      <w:pPr>
        <w:pStyle w:val="Normal"/>
        <w:ind w:left="567" w:hanging="44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567" w:hanging="447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TEMPO PARZIALE  CICLICO</w:t>
      </w:r>
      <w:r>
        <w:rPr>
          <w:sz w:val="22"/>
        </w:rPr>
        <w:t xml:space="preserve">  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A TAL FINE DICHIARA QUANTO SEGUE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I AVERE UN’ANZIANITA’ COMPLESSIVA DI SERVIZIO DI RUOLO E NON DI RUOLO DI ANNI _______ COME DALL’UNITA DICHIARAZIONE </w:t>
      </w:r>
      <w:r>
        <w:rPr>
          <w:b/>
          <w:sz w:val="22"/>
        </w:rPr>
        <w:t>(ALLEGATO A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IN POSSESSO DEI SEGUENTI TITOLI DI PRECEDENZA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b/>
          <w:sz w:val="22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PORTATORE DI HANDICAP O DI INVALIDITA’ RICONOSCIUTA AI SENSI DELLA       NORMATIVA SULLE ASSUNZIONI OBBLIGATORIE (</w:t>
      </w:r>
      <w:r>
        <w:rPr>
          <w:b/>
          <w:sz w:val="22"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sz w:val="22"/>
        </w:rPr>
        <w:t>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IGLI DI ETA’ INFERIORE A QUELLA PRESCRITTA PER LA FREQUENZA DELLA SCUOLA DELL’OBBLIGO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sz w:val="22"/>
        </w:rPr>
        <w:t xml:space="preserve"> (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AVER SUPERATO I SESSANTA ANNI DI ETA’ OVVERO AVER COMPIUTO VENTICINQUE ANNI DI SERVIZIO (SOTTOLINEARE LA SITUAZIONE CHE INTERESSA)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OTA BENE: LE SITUAZIONI DI HANDICAP CITATE AL PUNTO C) ED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L_ SOTTOSCRITT_  SI IMPEGNA A COMUNICARE L’EVENTUALE CESSAZIONE DEL CONTRATTO PART-TIME, OLTRE IL BIENNIO 20___/20____,  ENTRO LA DATA PREVISTA PER LA PRESENTAZIONE DELLE NUOVE ISTANZE DI PART-TI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ALLEGATO B: DICHIARAZIONE RELATIVA ALLE PRECED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 ,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           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MPONE DI N. ........... ALLEG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GATO 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RELATIVA ALL’ANZIANITA’ DI SERVIZIO POSSEDUTA AI FINI DELL’ISTANZA DI PART-TI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_    __________________________________ NAT_ A ___________________ IL  _______________  CODICE FISCALE ____________________________________________PERSONALE ATA PROFILO _________________________________________________DESTINATARIO  DI PROPOSTA DI  ASSUNZIONE   A TEMPO INDETERMINATO  , AVENTE  DECORRENZA 1.9.2008, CON SEDE  DI  SERVIZIO  PROVVISORIA____________________________________________________________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 CONTRATTO   A TEMPO INDETERMINATO  A  36 HH SETT.LI    STIPULATO  PER  L’A.S. 2008-09  PROT. N.       DEL                                     PER IL PROFILO D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36 HH SETT.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</w:t>
      </w: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,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DA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FIRMA 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LLEGATO B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_    __________________________________ NAT_ A ___________________ IL  _______________  CODICE FISCALE ____________________________________________PERSONALE ATA PROFILO _________________________________________________DESTINATARIO  DI PROPOSTA DI  ASSUNZIONE   A TEMPO INDETERMINATO  , AVENTE  DECORRENZA 1.9.2008, CON SEDE  DI  SERVIZIO  PROVVISORIA____________________________________________________________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 CONTRATTO   A TEMPO INDETERMINATO  A  36 HH SETT.LI    STIPULATO  PER  L’A.S. 2008-09  PROT. N.       DEL                                     PER IL PROFILO D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36 HH SETT.L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N.18/8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ESSERE GENITORE  DEI SOTTO NOMINATI FIGLI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FIRMA 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6:00Z</dcterms:created>
  <dc:creator>Ministero Pubblica Istruzione</dc:creator>
  <dc:description/>
  <cp:keywords/>
  <dc:language>en-US</dc:language>
  <cp:lastModifiedBy>Assopicasso</cp:lastModifiedBy>
  <cp:lastPrinted>2000-02-01T10:49:00Z</cp:lastPrinted>
  <dcterms:modified xsi:type="dcterms:W3CDTF">2009-05-18T10:28:00Z</dcterms:modified>
  <cp:revision>9</cp:revision>
  <dc:subject/>
  <dc:title>AL PROVVEDITORE AGLI STUDI</dc:title>
</cp:coreProperties>
</file>