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All’Ufficio Scolastico Regionale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per la Toscana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Via Toselli, 4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8"/>
          <w:szCs w:val="28"/>
        </w:rPr>
        <w:t xml:space="preserve">50144 </w:t>
      </w:r>
      <w:r>
        <w:rPr>
          <w:b/>
          <w:bCs/>
          <w:sz w:val="28"/>
          <w:szCs w:val="28"/>
          <w:u w:val="single"/>
        </w:rPr>
        <w:t>FIRENZ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l _ sottoscritt__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nat__ a____________________________________ il 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residente a _______________________________ provincia di 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in Via _____________________________________ n° _______ CAP 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Tel _______________ in possesso del seguente titolo di studio 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 conseguito presso l’Università degli Studi di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il rilascio del certificato di abilitazione e/o idoneità in carta libera / bollo * relativ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alla classe 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Fa presente di aver partecipato alla Sessione Riservata / Concorso Ordinario indett___ con OM / DM / DDG _____________________________________ presso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il Provveditorato / la Sovrintendenza di ___________________________________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__l__ sottoscritt__ dichiara di </w:t>
      </w:r>
      <w:r>
        <w:rPr>
          <w:b/>
          <w:bCs/>
          <w:sz w:val="28"/>
          <w:szCs w:val="28"/>
        </w:rPr>
        <w:t xml:space="preserve">essere / non essere </w:t>
      </w:r>
      <w:r>
        <w:rPr>
          <w:sz w:val="28"/>
          <w:szCs w:val="28"/>
        </w:rPr>
        <w:t xml:space="preserve">già in possesso di altra abilitazione per la stessa classe di concorso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Allega alla pres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Ricevuta del versamento della tassa di abilitazione all’esercizio profess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sz w:val="28"/>
          <w:szCs w:val="28"/>
        </w:rPr>
      </w:pPr>
      <w:r>
        <w:rPr>
          <w:sz w:val="28"/>
          <w:szCs w:val="28"/>
        </w:rPr>
        <w:t>Numero _____ marche da bollo € 10.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Data_________________ </w:t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NO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Cancellare le voci che non interess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8"/>
          <w:szCs w:val="28"/>
        </w:rPr>
        <w:t xml:space="preserve">Il versamento va effettuato sul c/c postale della Regione presso la quale è stata conseguita la laurea o il diploma ISEF ( </w:t>
      </w:r>
      <w:r>
        <w:rPr>
          <w:b/>
          <w:bCs/>
          <w:sz w:val="28"/>
          <w:szCs w:val="28"/>
        </w:rPr>
        <w:t>per i laureati nella Regione Toscana: Importo € 103.00 C/C 1503 intestato Tesoreria Regionale Regione Toscana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Sono dispensati dal versamento i Diplomati dell’Accademia di Belle Arti e i Diplomati al Conservator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 SE SI RICHIEDE IL RILASCIO DEL CERTIFICATO IN BOLLO ANCHE LA DOMANDA DEVE ESSERE PRESENTATA IN BOLLO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PER LE ABILITAZIONI CONSEGUITE CON CORSI DI RICONVERSIONE ( DM 457/96) E’ PREVISTO SOLAMENTE IL RILASCIO DEL CERTIFICATO IN BOLLO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2:40:00Z</dcterms:created>
  <dc:creator>Ministero Pubblica Istruzione</dc:creator>
  <dc:description/>
  <dc:language>en-US</dc:language>
  <cp:lastModifiedBy>Paris Mariella</cp:lastModifiedBy>
  <dcterms:modified xsi:type="dcterms:W3CDTF">2002-07-02T12:50:00Z</dcterms:modified>
  <cp:revision>3</cp:revision>
  <dc:subject/>
  <dc:title>______</dc:title>
</cp:coreProperties>
</file>